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экспертизе </w:t>
      </w:r>
      <w:r>
        <w:rPr>
          <w:rFonts w:cs="Times New Roman" w:ascii="Times New Roman" w:hAnsi="Times New Roman"/>
          <w:b/>
          <w:sz w:val="24"/>
        </w:rPr>
        <w:t>Постановления администрации Комсомольского района Чувашской Республики от 26 июня 2018 г. №322 «Об утверждении Положения о порядке организации и осуществления муниципального жилищного контроля на территории Комсомольского района Чувашской Республики»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Комсомольского района Чувашской Республики в соответствии с Порядком проведения оценки регулирующего воздействия проектов муниципальных правовых актов и Порядком проведения экспертизы нормативно-правовых актов, затрагивающих вопросы осуществления предпринимательской и инвестиционной деятельности, утвержденным постановлением администрации Комсомольского рай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7.12.2015 г. №39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оведения оценки регулирующего воздействия проектов муниципальных правовых актов и Порядка проведения экспертизы нормативно-правовых актов, затрагивающих вопросы осуществления предпринимательской инвестиционной деятельности», а также с постановлением администрации Комсомольского района Чувашской Республики от 11.12.2017 г. № 736  «Об утверждении плана проведения экспертизы нормативных правовых актов администрации Комсомольского района Чувашской Республики, затрагивающих вопросы осуществления предпринимательской и инвестиционной деятельности, на 2018 год» (с изменениями), провела экспертизу Постановления администрации Комсомольского района Чувашской Республики от 26 июня 2018 г. №322 «Об утверждении Положения о порядке организации и осуществления муниципального жилищного контроля на территории Комсомольского района Чувашской Республик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ее описание рассматриваемого регулирования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 правовым актом утверждена деятельность органов местного самоуправления, уполномоченных на организацию и проведение на территории Комсомольск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омсомольского района Чувашской Республики (далее – Положение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вого регулирования нормативного правового акта является обеспечение соблюдения обязательных требований юридическими лицами, индивидуальными предпринимателями и гражданами в сфере жилищных отнош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Основания для проведения экспертизы нормативного правового ак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проведения экспертизы нормативных правовых актов Комсомольского района Чувашской Республики, затрагивающих вопросы осуществления предпринимательской и инвестиционной деятельности на 2018 год, нормативный правовой акт включен в результате выявления отделом экономики, имущественных и земельных отношений услов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убличные консуль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экспертизы нормативного правового акта с 20 июля по 04 августа 2018 года проведены публичные консультации с представителями предпринимательского сообщества с целью сбора сведений о положениях нормативного правового акта, необоснованно затрудняющих осуществление предпринимательской и инвестиционной деятельности.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оведении публичных консультаций с перечнем вопросов размещено 18 июля 2018 года на официальном сайте Комсомольского района Чувашской Республики в информационно-телекоммуникационной сети «Интернет»: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gov.cap.ru/SiteMap.aspx?id=2592088&amp;gov_id=66</w:t>
        </w:r>
      </w:hyperlink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ведомление о проведении публичных консультаций с перечнем вопросов направлено 18.07.2018 года организациям, представляющим интересы предпринимательского сообщества: ООО «Коммунальный сервис», Министерству экономического развития, промышленности и торговли Чувашской Республики, Государственную жилищную инспекцию Чувашской Республики, главам сельских поселений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консультаций нормативного правового акта получено 2 письменных ответа. Министерство экономического развития, промышленности и торговли Чувашской Республики считает необходимым внести изменения в Постановление администрации Комсомольского района Чувашской Республики от 26 июня 2018 г. №322 «Об утверждении Положения о порядке организации и осуществления муниципального жилищного контроля на территории Комсомольского района Чувашской Республики»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жилищная инспекция Чувашской Республики предложений и замечаний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ия публичных консультаций обобщены в справке о результатах проведения публичных консультаций (прилагается), которая размещена на официальном сайте Комсомольского района Чувашской Республики в информационно-телекоммуникационной сети «Интернет»: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gov.cap.ru/SiteMap.aspx?id=2592088&amp;gov_id=66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Результаты проведенного отделом экономики, имущественных и земельных отношений администрации района исследования нормативного правового  акта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номического развития, промышленности и торговли Чувашской Республики считает необходимым внести изменения в Постановление администрации Комсомольского района Чувашской Республики от 26 июня 2018 г. №322 «Об утверждении Положения о порядке организации и осуществления муниципального жилищного контроля на территории Комсомольского района Чувашской Республик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дготовка и согласование проекта заключения по результатам исследования нормативного правового ак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заключения по результатам исследования нормативного правого акта направляется в сектор юридической службы отдела организационной работы администрации Комсомольского района Чуваш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Выводы по итогам проведения экспертизы нормативного правового акта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ной экспертизы отделу капитального строительства и ЖКХ администрации Комсомольского района рекомендуется внести изменения в Постановление администрации Комсомольского района Чувашской Республики от 26 июня 2018 г. №322 «Об утверждении Положения о порядке организации и осуществления муниципального жилищного контроля на территории Комсомольского района Чувашской Республики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района -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,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и земельных отношений </w:t>
        <w:tab/>
        <w:t xml:space="preserve">                                         И.Н. Лепешки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SiteMap.aspx?id=2592088&amp;gov_id=66" TargetMode="External"/><Relationship Id="rId3" Type="http://schemas.openxmlformats.org/officeDocument/2006/relationships/hyperlink" Target="http://gov.cap.ru/SiteMap.aspx?id=2592088&amp;gov_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Жилищный контроль 06.08.20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34:00Z</dcterms:created>
  <dc:creator>Адм.Комсомольского района ЧР Гинатуллина Л.Ш.</dc:creator>
  <dc:description/>
  <dc:language>en-US</dc:language>
  <cp:lastModifiedBy>Адм.Комсомольского района ЧР Гинатуллина Л.Ш.</cp:lastModifiedBy>
  <cp:lastPrinted>2018-04-03T15:21:00Z</cp:lastPrinted>
  <dcterms:modified xsi:type="dcterms:W3CDTF">2019-01-13T10:36:00Z</dcterms:modified>
  <cp:revision>1</cp:revision>
  <dc:subject/>
  <dc:title/>
</cp:coreProperties>
</file>