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 декабря 2017 года №  2/148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на плановый период 2019 и 2020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 27 » сентября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5.09.2018  № 13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.12.2017  №  2/148 «О бюджете Комсомольского района Чувашской Республики на 2018 год и на плановый период 2019 и 2020 годов» представлен в контрольно – счетный орган Комсомольского района 25 сентября 2018 года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25 – 27 сентября </w:t>
      </w:r>
      <w:r>
        <w:rPr>
          <w:color w:val="000000"/>
          <w:sz w:val="26"/>
          <w:szCs w:val="26"/>
        </w:rPr>
        <w:t>2018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9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 - 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 – 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.12.2017 №  2/148 «О бюджете Комсомольского района Чувашской Республики на 2018 год и на плановый период 2019 и 2020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от 12.12.2012 № 2/140 «О контрольно-счетном органе Комсомольского района Чувашской Республики» (с изменениями)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18 год, утвержденные решением Собрания депутатов Комсомольского района Чувашской Республики от 06.12.2017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2/148 «О бюджете Комсомольского района Чувашской Республики на 2018 год и на плановый период 2019 и 2020 годов»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анном проекте решения предлагается 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Комсомольского района Чувашской Республики на 2018 год в сумме 555 703,8 тыс.рублей, в том числе объем безвозмездных поступлений в сумме 460 610,1 тыс.рублей, из них объем межбюджетных трансфертов, получаемых из бюджетов бюджетной системы Российской Федерации, в сумме 462 364,2 тыс.рублей,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объем расходов бюджета Комсомольского района Чувашской Республики в сумме 568 124,2 тыс. рублей. Прогнозируемый дефицит бюджета Комсомольского района на 2018 год предлагается утвердить в сумме 12 420,4 тыс.рублей.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</w:t>
      </w:r>
      <w:r>
        <w:rPr>
          <w:spacing w:val="-4"/>
          <w:sz w:val="26"/>
          <w:szCs w:val="26"/>
        </w:rPr>
        <w:t>На 2019 и 2020 годы в параметры бюджета изменения не вносятся.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18 – 2020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spacing w:val="-4"/>
        </w:rPr>
        <w:t>Таблица 1   (в тыс.рублях</w:t>
      </w:r>
      <w:r>
        <w:rPr/>
        <w:t>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5"/>
        <w:gridCol w:w="1107"/>
        <w:gridCol w:w="1105"/>
        <w:gridCol w:w="690"/>
        <w:gridCol w:w="828"/>
        <w:gridCol w:w="1104"/>
        <w:gridCol w:w="1104"/>
        <w:gridCol w:w="1107"/>
        <w:gridCol w:w="1101"/>
      </w:tblGrid>
      <w:tr>
        <w:trPr>
          <w:tblHeader w:val="true"/>
          <w:trHeight w:val="39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8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19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</w:tr>
      <w:tr>
        <w:trPr>
          <w:tblHeader w:val="true"/>
          <w:trHeight w:val="2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-ны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данным проек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уточ-нен-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вона-чально утверж-ден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-ный </w:t>
            </w:r>
          </w:p>
        </w:tc>
      </w:tr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59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70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7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9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232,8</w:t>
            </w:r>
          </w:p>
        </w:tc>
      </w:tr>
      <w:tr>
        <w:trPr>
          <w:trHeight w:val="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5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61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12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5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9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32,8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2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2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19"/>
        <w:ind w:right="-240"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  <w:lang w:eastAsia="ru-RU"/>
        </w:rPr>
      </w:r>
    </w:p>
    <w:p>
      <w:pPr>
        <w:pStyle w:val="Style19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Чувашской Республики на 2018 год по сравнению с первоначально утвержденным бюджетом (434 452,9 тыс.рублей) увеличивается на 121 250,9  тыс. рублей или на 27,9%. По сравнению с уточненным бюджетом доходы увеличиваются на 12 111,0 или на 2,2%.  Всего с  учетом предлагаемых изменений общий объем доходов бюджета Комсомольского района на 2018 год составит 555 703,8 тыс.рублей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z w:val="26"/>
          <w:szCs w:val="26"/>
        </w:rPr>
        <w:t>Структура доходов бюджета на 2018 год с учетом предлагаемых изменений выглядит следующим образом:</w:t>
      </w:r>
      <w:r>
        <w:rPr>
          <w:spacing w:val="-4"/>
          <w:sz w:val="20"/>
          <w:szCs w:val="20"/>
        </w:rPr>
        <w:t xml:space="preserve">              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               </w:t>
      </w:r>
      <w:r>
        <w:rPr/>
        <w:t>Таблица № 2     (в тыс.рублях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559"/>
        <w:gridCol w:w="1417"/>
        <w:gridCol w:w="1418"/>
        <w:gridCol w:w="992"/>
      </w:tblGrid>
      <w:tr>
        <w:trPr>
          <w:trHeight w:val="5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8 год</w:t>
            </w:r>
          </w:p>
        </w:tc>
      </w:tr>
      <w:tr>
        <w:trPr>
          <w:trHeight w:val="6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с учетом последнихх измен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 5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7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8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 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1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8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ак видно из таблицы № 2, увеличение доходной части бюджета в 2018 году по данному проекту планируется за счет увеличения: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обственных (налоговых и неналоговых) доходов бюджета в общей сумме 3 872,9 тыс.рублей</w:t>
      </w:r>
      <w:r>
        <w:rPr>
          <w:sz w:val="26"/>
          <w:szCs w:val="26"/>
        </w:rPr>
        <w:t>, в том числе налоговых доходов в сумме 3 841,5 тыс.рублей и неналоговых доходов – 31,4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величение предусматривается п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логу на доходы физических лиц на 4,8% (от первоначально утвержденных ассигнован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единому сельскохозяйственному налогу на 35,6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транспортному налогу на 3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логу на добычу полезных ископаемых на 39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латежам за пользование природными ресурсами на 41,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доходам от использования имущества, находящегося в муниципальной собственности, на 0,1%.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уктура собственных доходов бюджета на 2018 год с учетом изменений выглядит следующим образом: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               </w:t>
      </w:r>
      <w:r>
        <w:rPr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701"/>
        <w:gridCol w:w="1417"/>
        <w:gridCol w:w="993"/>
      </w:tblGrid>
      <w:tr>
        <w:trPr>
          <w:trHeight w:val="51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8 год</w:t>
            </w:r>
          </w:p>
        </w:tc>
      </w:tr>
      <w:tr>
        <w:trPr>
          <w:trHeight w:val="64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ОБСТВННЫЕ ДОХОДЫ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8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 0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 8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3 6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акцизы по подакцизн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3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 xml:space="preserve">- 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2. </w:t>
      </w:r>
      <w:r>
        <w:rPr>
          <w:b/>
          <w:spacing w:val="-2"/>
          <w:sz w:val="26"/>
          <w:szCs w:val="26"/>
        </w:rPr>
        <w:t>безвозмездных поступлений от других бюджетов бюджетной системы Российской Федерации</w:t>
      </w:r>
      <w:r>
        <w:rPr>
          <w:b/>
          <w:sz w:val="26"/>
          <w:szCs w:val="26"/>
        </w:rPr>
        <w:t>, что в сальдированной сумме составляет  10 061,9 тыс.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При этом предусматривается увеличение следующих безвозмездных поступлений: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субсидии из республиканского бюджета Чувашской Республики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</w:t>
      </w:r>
      <w:r>
        <w:rPr>
          <w:b/>
          <w:sz w:val="26"/>
          <w:szCs w:val="26"/>
        </w:rPr>
        <w:t>в сумме 10 000,0 тыс.рублей</w:t>
      </w:r>
      <w:r>
        <w:rPr>
          <w:sz w:val="26"/>
          <w:szCs w:val="26"/>
        </w:rPr>
        <w:t xml:space="preserve"> (постановление Кабинета Министров Чувашской Республики от 25.07.2018 № 284);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ступления на проведение организационных мероприятий, связанных с ликвидацией высокопатогенного гриппа птиц на территории Комсомольского района </w:t>
      </w:r>
      <w:r>
        <w:rPr>
          <w:b/>
          <w:sz w:val="26"/>
          <w:szCs w:val="26"/>
        </w:rPr>
        <w:t>в сумме 179,6 тыс.рублей</w:t>
      </w:r>
      <w:r>
        <w:rPr>
          <w:sz w:val="26"/>
          <w:szCs w:val="26"/>
        </w:rPr>
        <w:t xml:space="preserve"> (постановление Кабинета Министров Чувашской Республики от 20.07.2018 № 525-р)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грант Главы Чувашской Республики для поддержки инновационных проектов в сфере культуры и искусства </w:t>
      </w:r>
      <w:r>
        <w:rPr>
          <w:b/>
          <w:sz w:val="26"/>
          <w:szCs w:val="26"/>
        </w:rPr>
        <w:t>в сумме 100,0 тыс.рублей</w:t>
      </w:r>
      <w:r>
        <w:rPr>
          <w:sz w:val="26"/>
          <w:szCs w:val="26"/>
        </w:rPr>
        <w:t xml:space="preserve"> (распоряжение Главы Чувашской Республики от 14.08.2018 № 343-рг    - МБУК «Централизованная клубная система» Комсомольского района)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оступления из бюджета Урмаевского сельского поселения Комсомольского района на софинансирование мероприятий по реализации проектов комплексного обустройства площадок под компактную жилищную застройку в сельской местности в рамках федеральной целевой программы «Устойчивое развитие сельских территорий на 2014-2017 годы и на период до 2020 года» </w:t>
      </w:r>
      <w:r>
        <w:rPr>
          <w:b/>
          <w:sz w:val="26"/>
          <w:szCs w:val="26"/>
        </w:rPr>
        <w:t>в сумме 107,9 тыс.руб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овременно по данному проекту уменьшаются ранее предусмотренные безвозмездные поступления сельским поселениям на реализацию проектов развития общественной инфраструктуры, основанных на местных инициативах, </w:t>
      </w:r>
      <w:r>
        <w:rPr>
          <w:b/>
          <w:sz w:val="26"/>
          <w:szCs w:val="26"/>
        </w:rPr>
        <w:t xml:space="preserve">в сумме 325,6 тыс.рублей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оходную часть бюджета по данному проекту предлагается уменьшить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мму 1 823,8 тыс.рублей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лежащую возврату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спубликанский бюджет Чувашской Республики в связи с применением в адрес  администрации Комсомольского района меры принуждения путем приостановления предоставления дотаций на поддержку мер по обеспечению сбалансированности и на выравнивание бюджетной обеспеченности до возврата указанных средств (по результатам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но-счетной палаты Чувашской Республики).</w:t>
      </w:r>
    </w:p>
    <w:p>
      <w:pPr>
        <w:pStyle w:val="Normal"/>
        <w:ind w:left="720" w:right="-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Комсомольского района Чувашской Республики на 2018 год по сравнению с первоначально утвержденным бюджетом (436 652,9 тыс.рублей) увеличивается на 131 471,3  тыс. рублей или на 30,1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уточненным бюджетом (554 613,3 тыс.рублей) расходы увеличиваются на 13 510,9 тыс.рублей  или на 2,4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с  учетом предлагаемых изменений общий объем расходов бюджета Комсомольского района на 2018 год составит 568 124,2 тыс.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 учетом прогнозируемых изменений структура и д</w:t>
      </w:r>
      <w:r>
        <w:rPr>
          <w:sz w:val="26"/>
          <w:szCs w:val="26"/>
        </w:rPr>
        <w:t>инамика расходов бюджета Комсомольского района на 2018 год 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3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0"/>
        <w:gridCol w:w="1689"/>
        <w:gridCol w:w="1548"/>
        <w:gridCol w:w="1405"/>
        <w:gridCol w:w="1550"/>
        <w:gridCol w:w="842"/>
      </w:tblGrid>
      <w:tr>
        <w:trPr>
          <w:tblHeader w:val="true"/>
          <w:trHeight w:val="283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ный план на 2018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с учетом последних измен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анным проектом изме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 на 2018 год с учетом предлагаемых изменени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ерво-началь-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 652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 613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10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 124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3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3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0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65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6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0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2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1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6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перераспределены средства между целевыми статьями, видами расходов в связи с корректировкой мероприятий подпрограмм в соответствии с фактической потребностью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о раздел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» предусматривается увеличение ассигнований в сумме 301,8 тыс. рублей. С учетом вносимых изменений общий объем расходов на 2018 год  по разделу составит 32 391,4 тыс. рублей, что на 8,0% больше первоначально утвержденных ассигнований (30 003,2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бюджетные ассигновани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ункционирование и содержание  местной администрации района  в сумме 271,9 тыс.рублей (ремонт кровли здания администрации,  приобретение запасных частей к служебным автомобилям, приобретение оргтехники, кондиционеров, офисной мебели, канцелярских принадлежностей и т.п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в хозяйственный оборот объектов муниципальной казны (определение рыночной стоимости здания бывшего детского сада в д.Александровка) в сумме 15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упку товаров, работ и услуг в рамках подпрограммы «Развитие информационных технологий» муниципальной программы Комсомольского района «Информационное общество» на 2014-2020 годы  в сумме 14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 данным проектом увеличиваются бюджетные ассигнования на сумму 9,0 тыс.рублей  или на </w:t>
      </w:r>
      <w:r>
        <w:rPr>
          <w:sz w:val="26"/>
          <w:szCs w:val="26"/>
        </w:rPr>
        <w:t xml:space="preserve">3,6% от первоначально утвержденных ассигнований, </w:t>
      </w:r>
      <w:r>
        <w:rPr>
          <w:bCs/>
          <w:sz w:val="25"/>
          <w:szCs w:val="25"/>
        </w:rPr>
        <w:t xml:space="preserve">и составят в общей сумме 4 235,5 тыс. рублей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ополнительные ассигнования предусматриваются на реализацию мероприятий подпрограммы «Профилактика терроризма и экстремистской деятельности» муниципальной программы Комсомольского района «Повышение безопасности жизнедеятельности населения и территорий Комсомольского района» на 2014-2020 годы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 организацию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в сумме 6,0 тыс.рублей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на проведение информационной работы по профилактике терроризма и экстремистской деятельности (изготовление стенда) в сумме 3,0 тыс.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увеличение ассигнований предлагается на сумму 936,2 тыс.рублей или на 15,6% от первоначально утвержденных бюджетных ассигнований. С учетом вносимых изменений расходы по разделу «Национальная экономика» в целом на 2018 год составят 40 980,7 тыс.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 увеличение бюджетных ассигнований прогнозируется направит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организационных мероприятий, связанных с ликвидацией высокопатогенного гриппа птиц на территории Комсомольского района, в сумме 179,6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ализацию проектов комплексного обустройства площадок под компактную жилищную застройку в сельской местности в сумме 107,9 тыс.рублей (Урмаевское с/п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ной документации на осуществление капитального ремонта гидротехнических сооружений, находящихся в муниципальной собственности (проектные работы по ремонту плотины)  в сумме 700,0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развития общественной инфраструктуры, основанных на местных инициативах, в сумме 50,7 тыс.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по разделу «Национальная экономика» предусматривается уменьшение ассигнований в сумме 102,0 тыс.рублей, ранее предусмотренных на осуществление мероприятий по повышению уровня комплексного обустройства населенных пунктов, расположенных в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5 «Жилищно-коммунальное хозяйство» </w:t>
      </w:r>
      <w:r>
        <w:rPr>
          <w:sz w:val="26"/>
          <w:szCs w:val="26"/>
        </w:rPr>
        <w:t>бюджетные ассиг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агается уменьшить на 150,0 тыс.рублей или на 3,5% от бюджетных ассигнований с учетом последних изменений. С учетом изменений бюджетные ассигнования на жилищно-коммунальное хозяйство составят 4 170,1 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 целом уменьшаются   ассигнования, ранее предусмотренные на разработку проектной документации по строительству станции биологической очистки сточных вод (в связи с осуществлением расходов по фактической их потреб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проекту по разделу </w:t>
      </w:r>
      <w:r>
        <w:rPr>
          <w:b/>
          <w:sz w:val="26"/>
          <w:szCs w:val="26"/>
        </w:rPr>
        <w:t xml:space="preserve">06 «Охрана окружающей среды» </w:t>
      </w:r>
      <w:r>
        <w:rPr>
          <w:sz w:val="26"/>
          <w:szCs w:val="26"/>
        </w:rPr>
        <w:t>бюджетные ассигнования, предусмотр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роектные работы по  рекультивации полигона твердых бытовых отходов, в связи с невозможностью их освоения в текущем финансовом году предлагается уменьшить  на 650,0 тыс.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изменений бюджетные ассигнования на охрану окружающей среды  на 2018 год в целом составят  всего 250,0 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предусматривается увеличение бюджетных ассигнований в сумме 7 904,7 тыс.рублей. С учетом вносимых изменений расходы на образование в общем объеме на 2018 год составят 385 562,5 тыс. рублей, что на 44,6% больше первоначально утвержденных бюджетных ассигнований (266 606,5 тыс.рублей) и на 2,1% больше бюджетных ассигнований с учетом последних изменений (377 657,8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детских дошкольных учреждений в сумме 105,5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бщеобразовательных организаций в сумме 751,9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питальный ремонт объектов муниципальных образовательных организаций  в сумме 486,7 тыс.руб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репление материально-технической базы образовательных организаций   в сумме 820,0 тыс.рублей (проектные работы по ремонту МБОУ «Полевошептаховская СОШ» и МБОУ «Комсомольская СОШ № 1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АУ ДО  «Детско-юношеская спортивная школа «Кетне» (ремонт потолка бассейна) в сумме 50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рганизаций дополнительного образования детей в сумме 1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автобуса для МАУ ДО  «Детско-юношеская спортивная школа «Кетне» в сумме 2 374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для дошкольных групп на базе МБОУ «Комсомольская СОШ № 2» в сумме 1 728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столовой МБОУ «Нюргечинская СОШ» в сумме 5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МБОУ «Комсомольская СОШ № 1» в сумме 500,0 тыс.рубл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обеспечению пожарной безопасности дошкольных и общеобразовательных учреждений в сумме 207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о разделу «Образование» предусматривается уменьшение бюджетных ассигнований в общей сумме 168,5 тыс.рублей, ранее предусмотр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КОУ «ЦДиК» Комсомольского района  в сумме 151,3 тыс.рублей (в связи с ликвидацией учрежд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мероприятий по вовлечению молодежи в социальную практику в сумме 10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безопасности участия детей в дорожном движении в сумме 7,2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предусматривается увеличение бюджетных ассигнований на сумму 520,0 тыс.рублей. 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С учетом вносимых изменений расходы по разделу в общем объеме на 2018 год составят 47 127,8 тыс. рублей, что на 7,6% больше первоначально утвержденных бюджетных ассигнований (43 797,6 тыс.рублей) и на 1,1% больше уточненных ассигнований (46 607,8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инновационных программ в сфере культуры и искусства в сумме 100,0 тыс.рублей (грант Главы Чувашской Республики)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ные работы объектов социально-культурной сферы в сумме 350,0 тыс.рублей (проектные работы по ремонту клуба в д.Александровка, ремонт клуба в д.П.Сундырь)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роведения культурных мероприятий в сумме 70,0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>10 «Социальная политика»</w:t>
      </w:r>
      <w:r>
        <w:rPr>
          <w:sz w:val="26"/>
          <w:szCs w:val="26"/>
        </w:rPr>
        <w:t xml:space="preserve"> предлагается уменьшение ассигнований на 40,0 тыс.рублей. С учетом изменений бюджетные ассигнования по данному разделу в общей сумме составят 14 781,3 тыс.рублей, что на 3,5% меньше первоначально утвержденных бюджетных ассигнований (15 315,4 тыс.рублей) и на 0,3% меньше уточненных ассигнований (14 821,3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уменьшаются ассигнования, предусмотренные на оказание материальной помощи гражданам, находящимся в трудной жизненной ситуации. 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6"/>
          <w:szCs w:val="26"/>
        </w:rPr>
        <w:t xml:space="preserve"> предусматривается увеличение бюджетных ассигнований на сумму 4 679,2 тыс.рублей. С учетом вносимых изменений ассигнования по данному разделу в общем объеме на 2018 год составят 36 760,9 тыс. рублей, что на 34,2% больше первоначально утвержденных бюджетных ассигнований (27 400,5 тыс.рублей) и на 14,6% больше бюджетных ассигнований с учетом последних изменений (32 081,7 тыс.рублей).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По данному разделу ассигнования планируется направить на: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дотаций на поддержку мер по обеспечению сбалансированности бюджетов сельских поселений в сумме 55,5 тыс.рублей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в сумме 5 000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по данному проекту уменьшаются ранее предусмотренные ассигнования на реализацию проектов развития общественной инфраструктуры, основанных на местных инициативах, в сумме 376,3 тыс.рублей (в связи с экономией от проведения конкурсных процедур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Style20"/>
        <w:ind w:right="-2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/>
      </w:pPr>
      <w:r>
        <w:rPr>
          <w:sz w:val="26"/>
          <w:szCs w:val="26"/>
        </w:rPr>
        <w:t>Председатель                                                                                                Н.И.Денисова</w:t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Тарасова Н.Г.</dc:creator>
  <dc:description/>
  <cp:keywords/>
  <dc:language>en-US</dc:language>
  <cp:lastModifiedBy>kso</cp:lastModifiedBy>
  <cp:lastPrinted>2018-09-27T13:35:00Z</cp:lastPrinted>
  <dcterms:modified xsi:type="dcterms:W3CDTF">2018-09-27T10:40:00Z</dcterms:modified>
  <cp:revision>710</cp:revision>
  <dc:subject/>
  <dc:title>Пояснительная записка</dc:title>
</cp:coreProperties>
</file>