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 декабря 2017 года №  2/148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на плановый период 2019 и 2020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« 18 » июня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18.06.2018  № 11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 декабря 2017 года №  2/148 «О бюджете Комсомольского района Чувашской Республики на 2018 год и на плановый период 2019 и 2020 годов» представлен в контрольно – счетный орган Комсомольского района 15 июня 2018 года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18</w:t>
      </w:r>
      <w:r>
        <w:rPr>
          <w:color w:val="000000"/>
          <w:sz w:val="26"/>
          <w:szCs w:val="26"/>
        </w:rPr>
        <w:t>.06.2018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9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 - 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 – 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.12.2017 №  2/148 «О бюджете Комсомольского района Чувашской Республики на 2018 год и на плановый период 2019 и 2020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от 12.12.2012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18 год и на плановый период 2019 и 2020 годов, утвержденные решением Собрания депутатов Комсомольского района Чувашской Республики от 06.12.2017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2/148 «О бюджете Комсомольского района Чувашской Республики на 2018 год и на плановый период 2019 и 2020 годов».</w:t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решения предлагается утвердить: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18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543 592,8 тыс.рублей, в том числе объем безвозмездных поступлений в сумме 452 372,0 тыс.рублей, из них объем межбюджетных трансфертов, получаемых из бюджетов бюджетной системы Российской Федерации, в сумме 452 302,3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554 613,3 тыс. рублей;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- прогнозируемый дефицит бюджета Комсомольского района в сумме 11 020,5 тыс.рублей.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19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в сумме 421 726,2 тыс.рублей, в том числе объем безвозмездных поступлений в сумме 327 571,5 тыс.рублей, из них объем межбюджетных трансфертов, получаемых из бюджетов бюджетной системы Российской Федерации, в сумме 327 499,2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423 726,2 тыс. 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19 год остается неизменным, что составляет в размере 2 000,0 тыс.рублей.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в сумме 384 232,8 тыс.рублей, в том числе объем безвозмездных поступлений в сумме 286 748,7 тыс.рублей, из них объем межбюджетных трансфертов, получаемых из бюджетов бюджетной системы Российской Федерации, в сумме 286 671,3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386 232,8 тыс. 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20 год остается неизменным, что составляет в размере 2 000,0 тыс.рублей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18 – 2020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spacing w:val="-4"/>
        </w:rPr>
        <w:t>Таблица 1   (в тыс.рублях</w:t>
      </w:r>
      <w:r>
        <w:rPr/>
        <w:t>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10"/>
        <w:gridCol w:w="1108"/>
        <w:gridCol w:w="834"/>
        <w:gridCol w:w="1110"/>
        <w:gridCol w:w="1114"/>
        <w:gridCol w:w="699"/>
        <w:gridCol w:w="1110"/>
        <w:gridCol w:w="1110"/>
        <w:gridCol w:w="817"/>
      </w:tblGrid>
      <w:tr>
        <w:trPr>
          <w:tblHeader w:val="true"/>
          <w:trHeight w:val="39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8 го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19 го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0 год</w:t>
            </w:r>
          </w:p>
        </w:tc>
      </w:tr>
      <w:tr>
        <w:trPr>
          <w:tblHeader w:val="true"/>
          <w:trHeight w:val="29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вона-чально утверж-де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г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</w:tr>
      <w:tr>
        <w:trPr>
          <w:trHeight w:val="3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4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9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2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7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9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23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5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61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52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7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09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3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19"/>
        <w:ind w:right="-240" w:firstLine="709"/>
        <w:jc w:val="center"/>
        <w:rPr>
          <w:rFonts w:ascii="Times New Roman" w:hAnsi="Times New Roman" w:cs="Times New Roman"/>
          <w:b/>
          <w:b/>
          <w:i/>
          <w:i/>
          <w:color w:val="008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6"/>
          <w:lang w:eastAsia="ru-RU"/>
        </w:rPr>
      </w:r>
    </w:p>
    <w:p>
      <w:pPr>
        <w:pStyle w:val="Style19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к рассмотрению проекте решения общий объем доходов бюджета Комсомольского района Чувашской Республики на 2018 год по сравнению с первоначально утвержденным бюджетом (434 452,9 тыс.рублей) увеличивается на 109 139,9  тыс. рублей или на 25,1%. Всего с  учетом предлагаемых изменений общий объем доходов бюджета Комсомольского района на 2018 год составит 543 592,8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бюджетными назначениями с учетом последних изменений (в феврале 2017 года – 463 115,2 тыс.рублей) доходы бюджета увеличиваются на 80 477,6  тыс. рублей или на 17,4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18 год с учетом предлагаемых изменений выглядит следующим образом: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                 </w:t>
      </w:r>
      <w:r>
        <w:rPr/>
        <w:t>Таблица № 2    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9"/>
        <w:gridCol w:w="1276"/>
        <w:gridCol w:w="1417"/>
        <w:gridCol w:w="992"/>
      </w:tblGrid>
      <w:tr>
        <w:trPr>
          <w:trHeight w:val="5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8 год</w:t>
            </w:r>
          </w:p>
        </w:tc>
      </w:tr>
      <w:tr>
        <w:trPr>
          <w:trHeight w:val="6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(с учетом последнихх изме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-чальному плану 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 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 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8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Как видно из таблицы № 2, увеличение доходной части бюджета в 2018 году по данному проекту в полном объеме планируется за счет увеличения </w:t>
      </w:r>
      <w:r>
        <w:rPr>
          <w:rStyle w:val="StrongEmphasis"/>
          <w:b w:val="false"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из вышестоящих бюджетов бюджетной системы Российской Федерации, что в сальдированной сумме составляет  80 477,6 тыс.рублей.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предусматривается увеличение следующих безвозмездных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в сумме 5 241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на получение общедоступного и бесплатного дошкольного образования в муниципальных дошкольных образовательных учреждениях в сумме 1 27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бюджетам сельских поселений на реализацию проектов развития общественной инфраструктуры, основанных на местных инициативах, в сумме 351,4 тыс.рублей (А.Сюрбеевское сельское пос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на реализацию мероприятий в области информатизации (в рамках организации функционирования централизованной бухгалтерии) в сумме 1 644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строительство здания детского сада на 110 мест в с.Урмаево Комсомольского района в сумме 62 088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повышение заработной платы работников бюджетной сферы в сумме 6 776,2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БОУ «КСШ № 2»  в сумме 11 425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по составлению (изменению) списков кандидатов в присяжные заседатели федеральных судов общей юрисдикции за счет субвенции федерального бюджета  в сумме 36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мероприятий по отлову и содержанию безнадзорных животных в сумме 19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, проживающих и работающих в сельской местности, в том числе молодых семей и молодых специалистов, в сумме 1 093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 данному проекту уменьшаются ранее предусмотренные безвозмездные поступлени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по договорам социального найма многодетных семей, имеющих пять и более несовершеннолетних детей, в сумме 1 502,7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 в сумме 6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социальной поддержки по оплате жилищно-коммунальных услуг работников образования в сумме 350,0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молодых семей в сумме 714,7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дворовых и общественных территорий в сумме 6 838,8 тыс.руб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В таблице № 3 отражена структура доходов бюджета Комсомольского района</w:t>
      </w:r>
      <w:r>
        <w:rPr>
          <w:spacing w:val="-4"/>
          <w:sz w:val="28"/>
          <w:szCs w:val="28"/>
        </w:rPr>
        <w:t xml:space="preserve"> на плановый период 2019 и 2020 годов с учетом предлагаемых изменений.  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Таблица № 3</w:t>
      </w:r>
      <w:r>
        <w:rPr/>
        <w:t xml:space="preserve">     (в тыс.рублях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418"/>
        <w:gridCol w:w="1276"/>
        <w:gridCol w:w="1134"/>
        <w:gridCol w:w="1417"/>
      </w:tblGrid>
      <w:tr>
        <w:trPr>
          <w:trHeight w:val="3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ОХОДЫ – 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 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 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 232,8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Собственные доходы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484,1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534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49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езвозмездные поступления 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748,7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4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6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71,2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</w:tbl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ставленному проекту на 2019 и 2020 годы предлагается внести изменения также в части  изменения параметров безвозмездных поступлений  </w:t>
      </w:r>
      <w:r>
        <w:rPr>
          <w:spacing w:val="-2"/>
          <w:sz w:val="26"/>
          <w:szCs w:val="26"/>
        </w:rPr>
        <w:t>от других бюджетов бюджетной системы Российской Федерации</w:t>
      </w:r>
      <w:r>
        <w:rPr>
          <w:sz w:val="26"/>
          <w:szCs w:val="26"/>
        </w:rPr>
        <w:t>: на 2019 год безвозмездные поступления увеличиваются в сумме 31 376,1 тыс.рублей и на 2020 год уменьшаются в сумме 3 680,9 тыс.рублей.</w:t>
      </w:r>
    </w:p>
    <w:p>
      <w:pPr>
        <w:pStyle w:val="Normal"/>
        <w:ind w:right="-96" w:firstLine="709"/>
        <w:jc w:val="both"/>
        <w:rPr/>
      </w:pPr>
      <w:r>
        <w:rPr>
          <w:sz w:val="26"/>
          <w:szCs w:val="26"/>
        </w:rPr>
        <w:t xml:space="preserve">При этом в плановом периоде предусматривается увеличение безвозмездных поступлений, направляемых на: 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оведения мероприятий по отлову и содержанию безнадзорных животных по 19,1 тыс.рублей ежегодно;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здания детского сада в с.Урмаево Комсомольского района в сумме 35 157,0 тыс.рублей (в 2019 году).</w:t>
      </w:r>
    </w:p>
    <w:p>
      <w:pPr>
        <w:pStyle w:val="Normal"/>
        <w:ind w:right="-96" w:firstLine="709"/>
        <w:jc w:val="both"/>
        <w:rPr/>
      </w:pPr>
      <w:r>
        <w:rPr>
          <w:sz w:val="26"/>
          <w:szCs w:val="26"/>
        </w:rPr>
        <w:t>Одновременно в плановом периоде предусматривается уменьшение безвозмездных поступлений, ранее предусмотренных на подготовку и проведение празднования на федеральном уровне памятных дат на 2019 год в сумме 3 800,0 тыс.рублей и на 2020 год – 3 700,0 тыс.рублей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Комсомольского района Чувашской Республики на 2018 год по сравнению с первоначально утвержденным бюджетом увеличивается на 117 960,4  тыс. рублей или на 27,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бюджетными назначениями с учетом последних изменений (в феврале 2017 года – 469 336,4 тыс.рублей) расходы бюджета увеличиваются на 85 276,9  тыс. рублей или на 18,2%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с  учетом предлагаемых изменений общий объем расходов бюджета на 2018 год составит 554 613,3 тыс.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 учетом прогнозируемых изменений структура и д</w:t>
      </w:r>
      <w:r>
        <w:rPr>
          <w:sz w:val="26"/>
          <w:szCs w:val="26"/>
        </w:rPr>
        <w:t>инамика расходов бюджета Комсомольского района на 2018 год  характеризуются следующими данны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250" w:type="pct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6"/>
        <w:gridCol w:w="1683"/>
        <w:gridCol w:w="1541"/>
        <w:gridCol w:w="1402"/>
        <w:gridCol w:w="1544"/>
        <w:gridCol w:w="841"/>
      </w:tblGrid>
      <w:tr>
        <w:trPr>
          <w:tblHeader w:val="true"/>
          <w:trHeight w:val="283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ный план на 2018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с учетом последних изменен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анным проектом измен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 на 2018 год с учетом предлагаемых изменени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ерво-началь-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 652,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 336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76,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 613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3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0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1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4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65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1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  Кроме того, перераспределены средства между целевыми статьями, видами расходов в связи с корректировкой мероприятий подпрограмм в соответствии с фактической потребностью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о раздел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щегосударственные вопросы</w:t>
      </w:r>
      <w:r>
        <w:rPr>
          <w:sz w:val="26"/>
          <w:szCs w:val="26"/>
        </w:rPr>
        <w:t>» предусматривается увеличение ассигнований в сумме 3 041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 С учетом вносимых изменений общий объем расходов на 2018 год  по разделу составит 32 089,6 тыс. рублей, что на 6,9% больше первоначально утвержденных ассигнований (30 003,2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бюджетные ассигновани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ункционирование местной администрации района  в общей сумме 655,0 тыс.рублей (командировочные расходы, ремонт служебных кабинетов, страхование служебных автомобилей, приобретение запасных частей к служебным автомобилям, приобретение оргтехники, канцелярских принадлежностей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составлению (изменению) списков кандидатов в присяжные заседатели федеральных судов общей юрисдикции за счет субвенции федерального бюджета  в сумме 36,8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общегосударственные вопросы в сумме 2 349,9 тыс.рублей (на создание централизованной бухгалтерии – приобретение программных продуктов, приобретение мебели, на доведение оплаты труда  хозперсоналу до минимального размера оплаты тру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 данным проектом увеличиваются бюджетные ассигнования на сумму 136,9 тыс.рублей  или на </w:t>
      </w:r>
      <w:r>
        <w:rPr>
          <w:sz w:val="26"/>
          <w:szCs w:val="26"/>
        </w:rPr>
        <w:t xml:space="preserve">3,4% от первоначально утвержденных ассигнований, </w:t>
      </w:r>
      <w:r>
        <w:rPr>
          <w:bCs/>
          <w:sz w:val="25"/>
          <w:szCs w:val="25"/>
        </w:rPr>
        <w:t xml:space="preserve">и составят в общей сумме 4 226,5 тыс. рублей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Дополнительные ассигнования предусматриваются на материальное стимулирование народных дружинников (30,0 тыс.рублей) и на доведение оплаты труда работников единой дежурно-диспетчерской службы администрации района до установленного минимального размера оплаты труд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Национальная экономика</w:t>
      </w:r>
      <w:r>
        <w:rPr>
          <w:sz w:val="26"/>
          <w:szCs w:val="26"/>
        </w:rPr>
        <w:t xml:space="preserve">» увеличение ассигнований предлагается на сумму 1 663,0 тыс.рублей или на 13,0% от первоначально утвержденных бюджетных ассигнований. С учетом вносимых изменений расходы по разделу «Национальная экономика» в целом на 2018 год составят 40 044,5 тыс.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 увеличение бюджетных ассигнований прогнозируется направить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конкурсов, выставок и ярмарок с участием организаций агропромышленного комплекса в сумме 164,7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оведения на территории поселений мероприятий по отлову и содержанию безнадзорных животных в сумме 18,9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в сумме 1 071, 9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351,4 тыс.рублей (А.Сюрбеевское сельское посе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обретение программного обеспечения в целях оказания методической, информационной и консультационной поддержки сельскохозяйственным товаропроизводителям (картирование земель) в сумме 56,1 тыс.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проектом по разделу </w:t>
      </w:r>
      <w:r>
        <w:rPr>
          <w:b/>
          <w:sz w:val="26"/>
          <w:szCs w:val="26"/>
        </w:rPr>
        <w:t xml:space="preserve">05 «Жилищно-коммунальное хозяйство» </w:t>
      </w:r>
      <w:r>
        <w:rPr>
          <w:sz w:val="26"/>
          <w:szCs w:val="26"/>
        </w:rPr>
        <w:t>бюджетные ассиг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ом уменьшаются на 8 341,5 тыс.рублей. С учетом изменений бюджетные ассигнования на жилищно-коммунальное хозяйство составят 4 320,1 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разделу уменьшаются   ассигнования, ранее предусмотренны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ыми помещениями по договорам социального найма многодетных семей, имеющих пять и более несовершеннолетних детей, в сумме 1 502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дворовых и общественных территорий в рамках формирования современной городской среды в сумме 6 838,8 тыс.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данному проекту по разделу </w:t>
      </w:r>
      <w:r>
        <w:rPr>
          <w:b/>
          <w:sz w:val="26"/>
          <w:szCs w:val="26"/>
        </w:rPr>
        <w:t xml:space="preserve">06 «Охрана окружающей среды» </w:t>
      </w:r>
      <w:r>
        <w:rPr>
          <w:sz w:val="26"/>
          <w:szCs w:val="26"/>
        </w:rPr>
        <w:t>бюджетные ассигнования увеличиваются на 400,0 тыс.рублей. С учетом изменений бюджетные ассигнования на охрану окружающей среды  составят  900,0 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бюджетных ассигнований предусматривается  на  рекультивацию полигона твердых бытовых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предусматривается увеличение бюджетных ассигнований на сумму 86 442,1 тыс.рублей. С учетом вносимых изменений расходы на образование в общем объеме на 2018 год составят 377 657,8 тыс. рублей, что на 41,6% больше первоначально утвержденных бюджетных ассигнований (266 606,5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общедоступного и бесплатного дошкольного образования в муниципальных </w:t>
      </w:r>
      <w:r>
        <w:rPr>
          <w:sz w:val="26"/>
          <w:szCs w:val="26"/>
          <w:u w:val="single"/>
        </w:rPr>
        <w:t>дошкольных образовательных учреждениях</w:t>
      </w:r>
      <w:r>
        <w:rPr>
          <w:sz w:val="26"/>
          <w:szCs w:val="26"/>
        </w:rPr>
        <w:t xml:space="preserve"> за счет субвенций, предоставляемых из республиканского бюджета, в сумме 1 27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детского сада на 110 мест в с.Урмаево Комсомольского района в сумме 62 646,7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олучение общедоступного и бесплатного дошкольного, начального общего, основного общего, среднего общего образования в муниципальных </w:t>
      </w:r>
      <w:r>
        <w:rPr>
          <w:sz w:val="26"/>
          <w:szCs w:val="26"/>
          <w:u w:val="single"/>
        </w:rPr>
        <w:t>общеобразовательных учреждениях</w:t>
      </w:r>
      <w:r>
        <w:rPr>
          <w:sz w:val="26"/>
          <w:szCs w:val="26"/>
        </w:rPr>
        <w:t xml:space="preserve"> за счет субвенций, предоставляемых из республиканского бюджета, в сумме 5 241,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ъектов муниципальных образовательных организаций  в сумме 1 15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образовательных организаций   в сумме 12 795,1 тыс.рублей (МБОУ «КСШ № 2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ого автономного образовательного учреждения дополнительного образования детей ДЮСШ "Кетне" в сумме 176,1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ниципальных организаций дополнительного образования детей в сумме 1 364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централизованной бухгалтерии, обслуживающей учреждения образования, в сумме 286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й муниципальных учреждений (информационно-методический центр, центр диагностики и консультирования) в части осуществления расходов на выплаты персоналу в сумме 625,0 тыс.рублей (доведение заработной платы до МР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ущие затраты учреждений образования в сумме 935,1 тыс.рублей (коммунальные услуги медицинский осмотр работников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предусматривается увеличение бюджетных ассигнований на сумму 489,1 тыс.рублей. 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С учетом вносимых изменений расходы по разделу в общем объеме на 2018 год составят 46 607,8 тыс. рублей, что на 6,4% больше первоначально утвержденных бюджетных ассигнований (43 797,6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библиотек в сумме 210,9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учреждений в сфере культурно-досугового обслуживания населения  в сумме 260,6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оведения культурных мероприятий в сумме 150,0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книжных фондов библиотек в сумме 6,4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по разделу культура уменьшаются бюджетные ассигнования, ранее предусмотренные на  укрепление материально-технической базы учреждений культуры в сумме 138,9 тыс.рублей. 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проектом по разделу </w:t>
      </w:r>
      <w:r>
        <w:rPr>
          <w:b/>
          <w:sz w:val="26"/>
          <w:szCs w:val="26"/>
        </w:rPr>
        <w:t>10 «Социальная политика»</w:t>
      </w:r>
      <w:r>
        <w:rPr>
          <w:sz w:val="26"/>
          <w:szCs w:val="26"/>
        </w:rPr>
        <w:t xml:space="preserve"> прогнозируется увеличение ассигнований на 6,7 тыс.рублей. С учетом изменений бюджетные ассигнования по данному разделу в общей сумме составят 14 821,3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11 «Физическая культура и спорт»</w:t>
      </w:r>
      <w:r>
        <w:rPr>
          <w:sz w:val="26"/>
          <w:szCs w:val="26"/>
        </w:rPr>
        <w:t xml:space="preserve"> бюджетные ассигнования увеличиваются  на сумму 100,0 тыс.рублей, которые планируется направить на проведения физкультурных мероприятий.    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вносимых изменений расходы по данному разделу на 2018 год составят в общем объеме 795,0 тыс. рублей. 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6"/>
          <w:szCs w:val="26"/>
        </w:rPr>
        <w:t xml:space="preserve"> предусматривается увеличение бюджетных ассигнований на сумму 1 338,9 тыс.рублей, которые планируется направить на предоставление дотаций на поддержку мер по обеспечению сбалансированности бюджетов сельских поселени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носимых изменений расходы по разделу в общем объеме составят 32 081,7 тыс. рублей, что на 17,1% больше первоначально утвержденных бюджетных ассигнований (27 400,5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Style20"/>
        <w:ind w:right="-2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/>
      </w:pPr>
      <w:r>
        <w:rPr>
          <w:sz w:val="26"/>
          <w:szCs w:val="26"/>
        </w:rPr>
        <w:t>Председатель                                                                                                Н.И.Денисова</w:t>
      </w:r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Тарасова Н.Г.</dc:creator>
  <dc:description/>
  <cp:keywords/>
  <dc:language>en-US</dc:language>
  <cp:lastModifiedBy>kso</cp:lastModifiedBy>
  <cp:lastPrinted>2018-06-18T15:37:00Z</cp:lastPrinted>
  <dcterms:modified xsi:type="dcterms:W3CDTF">2018-06-18T13:19:00Z</dcterms:modified>
  <cp:revision>492</cp:revision>
  <dc:subject/>
  <dc:title>Пояснительная записка</dc:title>
</cp:coreProperties>
</file>