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15240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426" w:right="-14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О-СЧЕТНЫЙ ОРГАН  КОМСОМОЛЬСКОГО РАЙОНА</w:t>
      </w:r>
    </w:p>
    <w:p>
      <w:pPr>
        <w:pStyle w:val="Normal"/>
        <w:ind w:left="-426" w:hanging="0"/>
        <w:jc w:val="center"/>
        <w:rPr/>
      </w:pPr>
      <w:r>
        <w:rPr>
          <w:b/>
          <w:color w:val="000000"/>
        </w:rPr>
        <w:t>ЧУВАШСКОЙ  РЕСПУБЛИКИ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29140, Чувашская Республика, Комсомольский район, с. Комсомольское, ул.Заводская, д.57, </w:t>
      </w:r>
    </w:p>
    <w:p>
      <w:pPr>
        <w:pStyle w:val="Normal"/>
        <w:ind w:left="-426" w:right="-142" w:hanging="0"/>
        <w:jc w:val="center"/>
        <w:rPr>
          <w:b/>
          <w:b/>
          <w:sz w:val="18"/>
          <w:szCs w:val="18"/>
        </w:rPr>
      </w:pPr>
      <w:hyperlink r:id="rId3">
        <w:r>
          <w:rPr>
            <w:rStyle w:val="InternetLink"/>
            <w:b/>
            <w:sz w:val="18"/>
            <w:szCs w:val="18"/>
            <w:lang w:val="en-US"/>
          </w:rPr>
          <w:t>koms_kco@</w:t>
        </w:r>
        <w:r>
          <w:rPr>
            <w:rStyle w:val="InternetLink"/>
            <w:b/>
            <w:sz w:val="18"/>
            <w:szCs w:val="18"/>
          </w:rPr>
          <w:t>cap.ru</w:t>
        </w:r>
      </w:hyperlink>
    </w:p>
    <w:p>
      <w:pPr>
        <w:pStyle w:val="Normal"/>
        <w:ind w:left="-426" w:right="-142" w:hanging="0"/>
        <w:jc w:val="center"/>
        <w:rPr/>
      </w:pPr>
      <w:r>
        <w:rPr>
          <w:b/>
          <w:sz w:val="18"/>
          <w:szCs w:val="18"/>
          <w:u w:val="single"/>
        </w:rPr>
        <w:t>______________________________________________________________________________________________________________</w:t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  <w:u w:val="single"/>
        </w:rPr>
      </w:pPr>
      <w:r>
        <w:rPr>
          <w:b/>
          <w:kern w:val="2"/>
          <w:sz w:val="28"/>
          <w:szCs w:val="28"/>
          <w:u w:val="single"/>
        </w:rPr>
      </w:r>
    </w:p>
    <w:p>
      <w:pPr>
        <w:pStyle w:val="Normal"/>
        <w:ind w:right="-24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Заключение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на проект решения </w:t>
      </w:r>
      <w:r>
        <w:rPr>
          <w:b/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 декабря 2017 года №  2/148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бюджете Комсомольского района Чувашской Республики 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 год и на плановый период 2019 и 2020 годов»</w:t>
      </w:r>
    </w:p>
    <w:p>
      <w:pPr>
        <w:pStyle w:val="Normal"/>
        <w:ind w:right="-2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sz w:val="26"/>
          <w:szCs w:val="26"/>
        </w:rPr>
      </w:pPr>
      <w:r>
        <w:rPr>
          <w:sz w:val="26"/>
          <w:szCs w:val="26"/>
        </w:rPr>
        <w:t>с.Комсомольское                                                                                   «03» декабря 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а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Основание для проведения финансовой экспертизы:</w:t>
      </w:r>
    </w:p>
    <w:p>
      <w:pPr>
        <w:pStyle w:val="Normal"/>
        <w:ind w:righ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Бюджетный кодекс Российской Федерации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        организации местного самоуправления в Российской Федерации»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 xml:space="preserve">-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Федеральный закон</w:t>
        </w:r>
      </w:hyperlink>
      <w:r>
        <w:rPr>
          <w:sz w:val="26"/>
          <w:szCs w:val="26"/>
        </w:rPr>
        <w:t xml:space="preserve"> от 07.02.2011 № 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Положение о регулировании бюджетных правоотношений в Комсомольском районе, утвержденное решением Собрания депутатов Комсомольского района Чувашской Республики от 25.04.2013 № 6/152;</w:t>
      </w:r>
    </w:p>
    <w:p>
      <w:pPr>
        <w:pStyle w:val="Normal"/>
        <w:ind w:right="-240" w:hanging="0"/>
        <w:jc w:val="both"/>
        <w:rPr/>
      </w:pPr>
      <w:r>
        <w:rPr>
          <w:sz w:val="26"/>
          <w:szCs w:val="26"/>
        </w:rPr>
        <w:t>- Положение о контрольно-счетном органе Комсомольского района Чувашской Республики, утвержденное решением Собрания депутатов Комсомольского района Чувашской Республики от 12.12.2012 № 2/140;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- распоряжение председателя контрольно-счетного органа Комсомольского района Чувашской Республики от 29.11.2018  № 15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Дата поступления проекта муниципального правового акта  для проведения финансовой экспертизы: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4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Проект </w:t>
      </w:r>
      <w:r>
        <w:rPr>
          <w:kern w:val="2"/>
          <w:sz w:val="26"/>
          <w:szCs w:val="26"/>
        </w:rPr>
        <w:t xml:space="preserve">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.12.2017  №  2/148 «О бюджете Комсомольского района Чувашской Республики на 2018 год и на плановый период 2019 и 2020 годов» представлен в контрольно – счетный орган Комсомольского района 29 ноября 2018 года.</w:t>
      </w:r>
    </w:p>
    <w:p>
      <w:pPr>
        <w:pStyle w:val="Normal"/>
        <w:ind w:right="-2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Сроки проведения экспертизы:</w:t>
      </w:r>
      <w:r>
        <w:rPr>
          <w:sz w:val="26"/>
          <w:szCs w:val="26"/>
        </w:rPr>
        <w:t xml:space="preserve">  30 ноября – 03 декабря </w:t>
      </w:r>
      <w:r>
        <w:rPr>
          <w:color w:val="000000"/>
          <w:sz w:val="26"/>
          <w:szCs w:val="26"/>
        </w:rPr>
        <w:t>2018 года.</w:t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709" w:right="-240"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Style19"/>
        <w:ind w:left="709" w:right="-240" w:hanging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2"/>
        </w:numPr>
        <w:ind w:left="1069" w:right="-240" w:hanging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щие положения</w:t>
      </w:r>
    </w:p>
    <w:p>
      <w:pPr>
        <w:pStyle w:val="Style19"/>
        <w:ind w:left="709" w:right="-240"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Заключение контрольно - счетного органа Комсомоль</w:t>
      </w:r>
      <w:r>
        <w:rPr>
          <w:sz w:val="26"/>
          <w:szCs w:val="26"/>
        </w:rPr>
        <w:t>ского района</w:t>
      </w:r>
      <w:r>
        <w:rPr>
          <w:kern w:val="2"/>
          <w:sz w:val="26"/>
          <w:szCs w:val="26"/>
        </w:rPr>
        <w:t xml:space="preserve"> Чувашской Республики на проект решения </w:t>
      </w:r>
      <w:r>
        <w:rPr>
          <w:sz w:val="26"/>
          <w:szCs w:val="26"/>
        </w:rPr>
        <w:t>Собрания депутатов Комсомольского района Чувашской Республики «О внесении изменений в решение Собрания депутатов Комсомольского района Чувашской Республики от 06.12.2017 №  2/148 «О бюджете Комсомольского района Чувашской Республики на 2018 год и на плановый период 2019 и 2020 годов» (далее - проект решения) подготовлено в соответствии с требованиями Бюджетного кодекса Российской Федерации и решениями Собрания депутатов Комсомольского района Чувашской Республики от 25.04.2013 № 6/152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О Положении «О регулировании бюджетных правоотношений в Комсомольском районе Чувашской Республики» (с изменениями) и от 12.12.2012 № 2/140 «О контрольно-счетном органе Комсомольского района Чувашской Республики» (с изменениями), иными нормативно-правовыми актами Российской Федерации, Чувашской Республики и Комсомольского района.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решения внесен на рассмотрение Собрания депутатов</w:t>
      </w:r>
      <w:r>
        <w:rPr>
          <w:rFonts w:cs="Times New Roman" w:ascii="Times New Roman" w:hAnsi="Times New Roman"/>
          <w:sz w:val="26"/>
          <w:szCs w:val="26"/>
        </w:rPr>
        <w:t xml:space="preserve"> Комсомольского района Чувашской Республики на основании статьи 48 Положения о регулировании бюджетных правоотношений в Комсомольском районе. 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both"/>
        <w:rPr/>
      </w:pPr>
      <w:r>
        <w:rPr>
          <w:sz w:val="26"/>
          <w:szCs w:val="26"/>
        </w:rPr>
        <w:t xml:space="preserve">Проектом решения вносятся изменения в основные характеристики бюджета Комсомольского района Чувашской Республики на 2018-2020 годы, утвержденные решением Собрания депутатов Комсомольского района Чувашской Республики от 06.12.2017 </w:t>
      </w:r>
      <w:r>
        <w:rPr>
          <w:color w:val="000000"/>
          <w:sz w:val="26"/>
          <w:szCs w:val="26"/>
        </w:rPr>
        <w:t>№</w:t>
      </w:r>
      <w:r>
        <w:rPr>
          <w:sz w:val="26"/>
          <w:szCs w:val="26"/>
        </w:rPr>
        <w:t xml:space="preserve"> 2/148 «О бюджете Комсомольского района Чувашской Республики на 2018 год и на плановый период 2019 и 2020 годов».</w:t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данном проекте решения предлагается утвердить </w:t>
      </w:r>
      <w:r>
        <w:rPr>
          <w:rFonts w:cs="Times New Roman" w:ascii="Times New Roman" w:hAnsi="Times New Roman"/>
          <w:sz w:val="26"/>
          <w:szCs w:val="26"/>
        </w:rPr>
        <w:t xml:space="preserve">прогнозируемый общий объем доходов бюджета Комсомольского района Чувашской Республики на 2018 год в сумме 583 191,2 тыс.рублей, в том числе объем безвозмездных поступлений в сумме 485 020,3 тыс.рублей, из них объем межбюджетных трансфертов, получаемых из бюджетов бюджетной системы Российской Федерации, в сумме 486 844,1 тыс.рублей, 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расходов бюджета Комсомольского района Чувашской Республики в сумме 594 711,7 тыс. рублей. 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ируемый дефицит бюджета Комсомольского района на 2018 год предлагается утвердить в сумме 11 520,5 тыс.рублей.</w:t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доходов бюджета на 2019 год предлагается утвердить в сумме 425 526,2 тыс. рублей, что по сравнению с уточненными бюджетными назначениями  увеличивается на 3 800,0 тыс. рублей. Общий объем расходов бюджета на 2019 год также увеличивается на 3 800,0 тыс. рублей, в результате чего общий объем расходов бюджета составит 427 526,2 тыс.рублей.</w:t>
      </w:r>
    </w:p>
    <w:p>
      <w:pPr>
        <w:pStyle w:val="Style19"/>
        <w:ind w:right="-24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объем доходов бюджета на 2020 год предлагается утвердить в сумме 387 932,8 тыс. рублей, что по сравнению с уточненными бюджетными назначениями  увеличивается на 3 700,0 тыс. рублей, и общий объем расходов бюджета также увеличивается на 3 700,0 тыс. рублей. В результате общий объем расходов бюджета на 2020 год составит 389 932,8 тыс.рублей.</w:t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бюджета на плановый период остается неизменным.</w:t>
      </w:r>
    </w:p>
    <w:p>
      <w:pPr>
        <w:pStyle w:val="Style19"/>
        <w:ind w:right="-24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hd w:fill="FFFFFF" w:val="clear"/>
        <w:ind w:left="77" w:right="-82" w:firstLine="509"/>
        <w:jc w:val="both"/>
        <w:rPr/>
      </w:pPr>
      <w:r>
        <w:rPr>
          <w:spacing w:val="-4"/>
          <w:sz w:val="25"/>
          <w:szCs w:val="25"/>
        </w:rPr>
        <w:t xml:space="preserve">  </w:t>
      </w:r>
      <w:r>
        <w:rPr>
          <w:spacing w:val="-4"/>
          <w:sz w:val="25"/>
          <w:szCs w:val="25"/>
        </w:rPr>
        <w:t>Показатели  проекта муниципального бюджета Комсомольского района с учетом предлагаемых изменений на 2018 – 2020  годы характеризуются следующими данными:</w:t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77" w:right="-82" w:firstLine="5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77" w:right="-82" w:firstLine="509"/>
        <w:jc w:val="right"/>
        <w:rPr/>
      </w:pPr>
      <w:r>
        <w:rPr>
          <w:spacing w:val="-4"/>
        </w:rPr>
        <w:t>Таблица 1   (в тыс.рублях</w:t>
      </w:r>
      <w:r>
        <w:rPr/>
        <w:t>)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4"/>
        <w:gridCol w:w="1106"/>
        <w:gridCol w:w="1104"/>
        <w:gridCol w:w="690"/>
        <w:gridCol w:w="831"/>
        <w:gridCol w:w="1104"/>
        <w:gridCol w:w="1104"/>
        <w:gridCol w:w="1107"/>
        <w:gridCol w:w="1101"/>
      </w:tblGrid>
      <w:tr>
        <w:trPr>
          <w:tblHeader w:val="true"/>
          <w:trHeight w:val="39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каза-тели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на 2018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19 го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 на 2020 год</w:t>
            </w:r>
          </w:p>
        </w:tc>
      </w:tr>
      <w:tr>
        <w:trPr>
          <w:tblHeader w:val="true"/>
          <w:trHeight w:val="2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учетом предла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емых данным проект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первоначальном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 уточ-нен-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-начально утвержден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-ны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-чально утверж-денный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-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</w:tr>
      <w:tr>
        <w:trPr>
          <w:trHeight w:val="38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45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703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 191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5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 5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09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932,8</w:t>
            </w:r>
          </w:p>
        </w:tc>
      </w:tr>
      <w:tr>
        <w:trPr>
          <w:trHeight w:val="4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 652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 12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 711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526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5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 09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 932,8</w:t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фицит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2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4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0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</w:t>
            </w:r>
          </w:p>
        </w:tc>
      </w:tr>
    </w:tbl>
    <w:p>
      <w:pPr>
        <w:pStyle w:val="24"/>
        <w:spacing w:before="0" w:after="0"/>
        <w:ind w:firstLine="709"/>
        <w:contextualSpacing/>
        <w:rPr>
          <w:i w:val="false"/>
          <w:i w:val="false"/>
          <w:color w:val="008000"/>
        </w:rPr>
      </w:pPr>
      <w:r>
        <w:rPr>
          <w:i w:val="false"/>
          <w:color w:val="008000"/>
        </w:rPr>
      </w:r>
    </w:p>
    <w:p>
      <w:pPr>
        <w:pStyle w:val="Style19"/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. Доходы бюджета </w:t>
      </w:r>
      <w:r>
        <w:rPr>
          <w:rFonts w:cs="Times New Roman" w:ascii="Times New Roman" w:hAnsi="Times New Roman"/>
          <w:b/>
          <w:sz w:val="26"/>
          <w:szCs w:val="26"/>
        </w:rPr>
        <w:t>Комсомольского района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Чувашской Республики</w:t>
      </w:r>
    </w:p>
    <w:p>
      <w:pPr>
        <w:pStyle w:val="Normal"/>
        <w:tabs>
          <w:tab w:val="clear" w:pos="708"/>
          <w:tab w:val="left" w:pos="4320" w:leader="none"/>
        </w:tabs>
        <w:ind w:right="-24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представленном к рассмотрению проекте решения общий объем доходов бюджета Комсомольского района Чувашской Республики на 2018 год по сравнению с первоначально утвержденным бюджетом (434 452,9 тыс.рублей) увеличивается на 148 738,3  тыс. рублей или на 34,2%. По сравнению с уточненным бюджетом доходы увеличиваются на 27 487,5 или на 4,9%.  Всего с  учетом предлагаемых изменений общий объем доходов бюджета Комсомольского района на 2018 год составит 583 191,2 тыс.рублей.</w:t>
      </w:r>
    </w:p>
    <w:p>
      <w:pPr>
        <w:pStyle w:val="Normal"/>
        <w:ind w:firstLine="709"/>
        <w:jc w:val="both"/>
        <w:rPr>
          <w:spacing w:val="-4"/>
          <w:sz w:val="25"/>
          <w:szCs w:val="25"/>
        </w:rPr>
      </w:pPr>
      <w:r>
        <w:rPr>
          <w:sz w:val="25"/>
          <w:szCs w:val="25"/>
        </w:rPr>
        <w:t>Структура доходов бюджета на 2018 год с учетом предлагаемых изменений выглядит следующим образом:</w:t>
      </w:r>
      <w:r>
        <w:rPr>
          <w:spacing w:val="-4"/>
          <w:sz w:val="25"/>
          <w:szCs w:val="25"/>
        </w:rPr>
        <w:t xml:space="preserve">              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                 </w:t>
      </w:r>
      <w:r>
        <w:rPr/>
        <w:t>Таблица № 2     (в тыс.рублях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417"/>
        <w:gridCol w:w="1276"/>
        <w:gridCol w:w="1276"/>
        <w:gridCol w:w="992"/>
        <w:gridCol w:w="992"/>
      </w:tblGrid>
      <w:tr>
        <w:trPr>
          <w:trHeight w:val="5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8 год</w:t>
            </w:r>
          </w:p>
        </w:tc>
      </w:tr>
      <w:tr>
        <w:trPr>
          <w:trHeight w:val="64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вона-чально утвержден-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 (с учетом последних измен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лан с учетом предлага-емых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-чальному план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уточнен-ному плану</w:t>
            </w:r>
          </w:p>
        </w:tc>
      </w:tr>
      <w:tr>
        <w:trPr>
          <w:trHeight w:val="4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6"/>
              </w:rPr>
              <w:t>ДОХОДЫ – всего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5 7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4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 1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4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  <w:r>
              <w:rPr>
                <w:spacing w:val="-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 8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4"/>
              </w:rPr>
            </w:pPr>
            <w:r>
              <w:rPr>
                <w:spacing w:val="-2"/>
              </w:rPr>
              <w:t>-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41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4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1 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5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Безвозмездные поступления, </w:t>
            </w:r>
            <w:r>
              <w:rPr>
                <w:spacing w:val="-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 23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6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4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 0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16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 36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- </w:t>
            </w:r>
            <w:r>
              <w:rPr>
                <w:spacing w:val="-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 8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ак видно из таблицы, увеличение доходной части бюджета в 2018 году по </w:t>
      </w:r>
      <w:r>
        <w:rPr>
          <w:sz w:val="25"/>
          <w:szCs w:val="25"/>
        </w:rPr>
        <w:t>данному проекту планируется за счет роста и собственных доходов (налоговых и неналоговых) и безвозмездных поступлени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Увеличение </w:t>
      </w:r>
      <w:r>
        <w:rPr>
          <w:b/>
          <w:sz w:val="25"/>
          <w:szCs w:val="25"/>
        </w:rPr>
        <w:t>собственных  доходов бюджета планируется  в общей сумме 3 077,2 тыс.рублей</w:t>
      </w:r>
      <w:r>
        <w:rPr>
          <w:sz w:val="25"/>
          <w:szCs w:val="25"/>
        </w:rPr>
        <w:t>, в том числе налоговых доходов в сальдированной сумме 4 702,1 тыс.рублей с одновременным уменьшением неналоговых доходов в сальдированной сумме 1 624,9 тыс.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Увеличение планируется по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- налогу на доходы физических лиц на 4 489,7 тыс.рублей или на 7,4% (от уточненных бюджетных ассигнований)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единому сельскохозяйственному налогу на 232,4 тыс.рублей или на 6,7%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налогу на добычу полезных ископаемых на 100,0 тыс.рублей или на 33,3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ланируется уменьшение следующих доходов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- налог, взимаемый в связи с применением патентной системы налогообложения, на 50,0 тыс.рублей или на 41,7%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государственная пошлина на 70,0 тыс.рублей или на 3,6%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</w:t>
      </w:r>
      <w:r>
        <w:rPr>
          <w:spacing w:val="-2"/>
          <w:sz w:val="25"/>
          <w:szCs w:val="25"/>
        </w:rPr>
        <w:t xml:space="preserve"> доходы от использования имущества, находящегося в муниципальной собственности, на 509,9 тыс.рублей или на 14,9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- доходы от продажи материальных и нематериальных активов на 1 115,0 тыс.рублей или на 45,5%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96" w:hanging="0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труктура собственных доходов бюджета на 2018 год с учетом предлагаемых изменений выглядит следующим образом:</w:t>
      </w:r>
    </w:p>
    <w:p>
      <w:pPr>
        <w:pStyle w:val="Normal"/>
        <w:jc w:val="right"/>
        <w:rPr/>
      </w:pPr>
      <w:r>
        <w:rPr>
          <w:spacing w:val="-4"/>
          <w:sz w:val="22"/>
          <w:szCs w:val="22"/>
        </w:rPr>
        <w:t xml:space="preserve">                 </w:t>
      </w:r>
      <w:r>
        <w:rPr>
          <w:spacing w:val="-4"/>
          <w:sz w:val="22"/>
          <w:szCs w:val="22"/>
        </w:rPr>
        <w:t>Таблица № 3</w:t>
      </w:r>
      <w:r>
        <w:rPr/>
        <w:t xml:space="preserve">     (в тыс.рублях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134"/>
        <w:gridCol w:w="1417"/>
        <w:gridCol w:w="992"/>
        <w:gridCol w:w="851"/>
      </w:tblGrid>
      <w:tr>
        <w:trPr>
          <w:trHeight w:val="51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оходы бюджета на 2018 год</w:t>
            </w:r>
          </w:p>
        </w:tc>
      </w:tr>
      <w:tr>
        <w:trPr>
          <w:trHeight w:val="64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ервона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чально утвержден-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-емые из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лан с учетом предлагаемых изме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в % к первона-чальному план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уточнен-ному плану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</w:rPr>
              <w:t xml:space="preserve">СОБСТВЕННЫЕ ДОХОДЫ,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2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 0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 1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pacing w:val="-6"/>
                <w:sz w:val="26"/>
                <w:szCs w:val="26"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 8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3 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 7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 3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5,6</w:t>
            </w:r>
          </w:p>
        </w:tc>
      </w:tr>
      <w:tr>
        <w:trPr>
          <w:trHeight w:val="20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 8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8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1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4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акцизы по подакцизным тов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1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налог на добычу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- 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</w:tr>
      <w:tr>
        <w:trPr>
          <w:trHeight w:val="3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i/>
                <w:i/>
                <w:spacing w:val="-4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1 62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8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8</w:t>
            </w:r>
          </w:p>
        </w:tc>
      </w:tr>
      <w:tr>
        <w:trPr>
          <w:trHeight w:val="1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1</w:t>
            </w:r>
          </w:p>
        </w:tc>
      </w:tr>
      <w:tr>
        <w:trPr>
          <w:trHeight w:val="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платежи за пользование природ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 xml:space="preserve">- 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 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spacing w:val="-2"/>
              </w:rPr>
            </w:pPr>
            <w:r>
              <w:rPr>
                <w:spacing w:val="-2"/>
              </w:rPr>
              <w:t>- 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  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Рост </w:t>
      </w:r>
      <w:r>
        <w:rPr>
          <w:b/>
          <w:spacing w:val="-2"/>
          <w:sz w:val="26"/>
          <w:szCs w:val="26"/>
        </w:rPr>
        <w:t>безвозмездных поступлений</w:t>
      </w:r>
      <w:r>
        <w:rPr>
          <w:b/>
          <w:sz w:val="26"/>
          <w:szCs w:val="26"/>
        </w:rPr>
        <w:t xml:space="preserve"> в сальдированной сумме планируется в объеме  24 410,2 тыс.рублей.</w:t>
      </w:r>
      <w:r>
        <w:rPr>
          <w:sz w:val="26"/>
          <w:szCs w:val="26"/>
        </w:rPr>
        <w:t xml:space="preserve"> 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>При этом планируется увеличение следующих безвозмездных поступлений: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дотации на поддержку мер по обеспечению сбалансированности бюджетов сельских поселений в сумме 11 937,0 тыс.рублей; 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убсидии на реализацию проектов комплексного обустройства площадок под компактную жилищную застройку населенных пунктов, расположенных в сельской местности, в сумме 2 673,0 тыс.рублей (Урмаевское с/п);</w:t>
      </w:r>
    </w:p>
    <w:p>
      <w:pPr>
        <w:pStyle w:val="Normal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субсидии бюджетам сельских поселений на ремонт помещений, занимаемых участковыми уполномоченными полиции, в сумме 95,0 тыс.рублей (Чичканское и Сюрбей-Токаевское с/п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бвенции на осуществление переданных полномочий по государственной регистрации актов гражданского состояния в сумме 31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бвенции на организацию первичного воинского учета на территориях, где отсутствуют военные комиссариаты (на содержание специалистов сельских поселений по воинскому учету) в сумме 160,5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субвенции на получение общедоступного и бесплатного дошкольного образования в муниципальных дошкольных образовательных учреждениях в сумме 589,5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венции на выплату единовременного пособия при всех формах устройства детей, лишенных родительского попечения, в семью в сумме  33,5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оборудования для муниципальных дошкольных и общеобразовательных организаций в целях укрепления материально-технической базы и в целях обеспечения безопасности и антитеррористической незащищенности в общей сумме 14 306,0 тыс.рублей;</w:t>
      </w:r>
    </w:p>
    <w:p>
      <w:pPr>
        <w:pStyle w:val="Normal"/>
        <w:ind w:right="-96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ступления из бюджета Урмаевского сельского поселения Комсомольского района на софинансирование мероприятий по реализации проектов комплексного обустройства площадок под компактную жилищную застройку в сельской местности в сумме 25,6 тыс.рублей.</w:t>
      </w:r>
    </w:p>
    <w:p>
      <w:pPr>
        <w:pStyle w:val="Normal"/>
        <w:ind w:right="-96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по данному проекту планируется уменьшение безвозмездных поступлений, ранее предусмотренных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детского сада в с.Урмаево в сумме 3 545,7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социальной поддержки по оплате жилищно-коммунальных услуг отдельных категорий граждан в сумме 327,1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профилактике правонарушений (приобретение металлодетекторов) в сумме 7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молодых семей в сумме 101,6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, работающих и проживающих в сельской местности, в сумме 932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автомобильной дороги в д.Нюргечи в сумме 398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енсацию части родительской платы за содержание ребенка в детских дошкольных учреждениях в сумме  58,5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но уменьшение прочих безвозмездных поступлений в бюджет муниципального района в сумме 69,7 тыс.рублей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Расходы бюджета Комсомольского района Чувашской Республики</w:t>
      </w:r>
    </w:p>
    <w:p>
      <w:pPr>
        <w:pStyle w:val="Consplusnormal"/>
        <w:numPr>
          <w:ilvl w:val="0"/>
          <w:numId w:val="0"/>
        </w:numPr>
        <w:spacing w:before="0" w:after="0"/>
        <w:ind w:right="-240" w:firstLine="709"/>
        <w:jc w:val="center"/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щий объем расходов бюджета Комсомольского района Чувашской Республики на 2018 год по сравнению с первоначально утвержденным бюджетом (436 652,9 тыс.рублей) по представленному проекту увеличивается на 158 058,8  тыс. рублей или на 36,2%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сравнению с уточненным бюджетом (568 124,2 тыс.рублей) расходы увеличиваются на 26 587,5 тыс.рублей  или на 4,7%.  С  учетом предлагаемых изменений общий объем расходов бюджета Комсомольского района на 2018 год составит 594 711,7 тыс.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труктура и д</w:t>
      </w:r>
      <w:r>
        <w:rPr>
          <w:sz w:val="25"/>
          <w:szCs w:val="25"/>
        </w:rPr>
        <w:t>инамика расходов бюджета Комсомольского района на 2018 год  с предлагаемыми изменениями характеризуются следующими данными: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  <w:szCs w:val="22"/>
        </w:rPr>
        <w:t>Таблица № 4 (в тыс. рублях</w:t>
      </w:r>
      <w:r>
        <w:rPr/>
        <w:t>)</w:t>
      </w:r>
    </w:p>
    <w:tbl>
      <w:tblPr>
        <w:tblW w:w="525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2"/>
        <w:gridCol w:w="1401"/>
        <w:gridCol w:w="1398"/>
        <w:gridCol w:w="1259"/>
        <w:gridCol w:w="1400"/>
        <w:gridCol w:w="837"/>
        <w:gridCol w:w="840"/>
      </w:tblGrid>
      <w:tr>
        <w:trPr>
          <w:tblHeader w:val="true"/>
          <w:trHeight w:val="283" w:hRule="atLeas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 утвержденный план на 2018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с учетом последних изменений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анным проектом изме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 на 2018 год с учетом предлагаемых изменен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перво-началь-ному план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% к уточненному плану</w:t>
            </w:r>
          </w:p>
        </w:tc>
      </w:tr>
      <w:tr>
        <w:trPr>
          <w:tblHeader w:val="true"/>
          <w:trHeight w:val="207" w:hRule="atLeast"/>
        </w:trPr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trHeight w:val="36" w:hRule="atLeas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 652,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 124,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587,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 711,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91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49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89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3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8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8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>
          <w:trHeight w:val="37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11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06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56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52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 514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97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127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317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15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8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465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6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0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60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6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67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</w:tr>
    </w:tbl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6"/>
          <w:szCs w:val="26"/>
        </w:rPr>
        <w:t>Все вышеуказанные безвозмездные поступления предусмотрены данным проектом в расходной части бюджета Комсомольского района согласно их целевому назнач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оектом также предусматривается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бюджета Комсомольского района.  Кроме того, перераспределены средства между целевыми статьями, видами расходов в связи с корректировкой мероприятий подпрограмм в соответствии с их фактической потребностью.</w:t>
      </w:r>
    </w:p>
    <w:p>
      <w:pPr>
        <w:pStyle w:val="Normal"/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ом решения по разделу </w:t>
      </w:r>
      <w:r>
        <w:rPr>
          <w:b/>
          <w:sz w:val="26"/>
          <w:szCs w:val="26"/>
        </w:rPr>
        <w:t>01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щегосударственные вопросы</w:t>
      </w:r>
      <w:r>
        <w:rPr>
          <w:sz w:val="26"/>
          <w:szCs w:val="26"/>
        </w:rPr>
        <w:t>» предусматривается увеличение ассигнований в сумме 257,7 тыс. рублей. С учетом вносимых изменений общий объем расходов на 2018 год  по разделу составит 32 649,1 тыс. рублей, что на 8,8% больше первоначально утвержденных ассигнований (30 003,2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увеличиваются бюджетные ассигновани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ункционирование представительного органа муниципального района (командировочные расходы) в сумме 24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кадров муниципальных служащих в сумме 55,1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ункционирование и содержание  местной администрации района (командировочные расходы, приобретение мебели) в сумме 93,6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финансового отдела администрации района (выплата пособия по беременности и родам) в сумме 85,0 тыс.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2 «Национальная оборона»</w:t>
      </w:r>
      <w:r>
        <w:rPr>
          <w:bCs/>
          <w:sz w:val="25"/>
          <w:szCs w:val="25"/>
        </w:rPr>
        <w:t xml:space="preserve">  планируется рост бюджетных ассигнований в сумме 160,5 тыс.рублей или на </w:t>
      </w:r>
      <w:r>
        <w:rPr>
          <w:sz w:val="26"/>
          <w:szCs w:val="26"/>
        </w:rPr>
        <w:t>15,9% от первоначально утвержденных ассигнований</w:t>
      </w:r>
      <w:r>
        <w:rPr>
          <w:bCs/>
          <w:sz w:val="25"/>
          <w:szCs w:val="25"/>
        </w:rPr>
        <w:t xml:space="preserve"> на осуществление первичного воинского учета на территориях, где отсутствуют военные комиссариаты. С учетом изменений расходы на национальную оборону  составят в общей сумме 1 229,5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 разделу </w:t>
      </w:r>
      <w:r>
        <w:rPr>
          <w:b/>
          <w:bCs/>
          <w:sz w:val="25"/>
          <w:szCs w:val="25"/>
        </w:rPr>
        <w:t>03 «Национальная безопасность и правоохранительная деятельность»</w:t>
      </w:r>
      <w:r>
        <w:rPr>
          <w:bCs/>
          <w:sz w:val="25"/>
          <w:szCs w:val="25"/>
        </w:rPr>
        <w:t xml:space="preserve">  данным проектом планируется увеличение бюджетных ассигнований на сумму 110,4 тыс.рублей  или на </w:t>
      </w:r>
      <w:r>
        <w:rPr>
          <w:sz w:val="26"/>
          <w:szCs w:val="26"/>
        </w:rPr>
        <w:t xml:space="preserve">6,3% от первоначально утвержденных ассигнований, </w:t>
      </w:r>
      <w:r>
        <w:rPr>
          <w:bCs/>
          <w:sz w:val="25"/>
          <w:szCs w:val="25"/>
        </w:rPr>
        <w:t xml:space="preserve">и составят в общей сумме 4 345,9 тыс. рублей. 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Дополнительные ассигнования предусматриваются на ремонт помещений, занимаемых участковыми уполномоченными полиции в сумме 95,0  тыс.рублей и на осуществление полномочий по государственной регистрации актов гражданского состояния в сумме 31,0 тыс.рублей с одновременным уменьшением бюджетных ассигнований, ранее предусмотренных на приобретение антитеррористического и досмотрового оборудования (металлодетекторов) в сумме 15,6 тыс.рубл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Национальная экономика</w:t>
      </w:r>
      <w:r>
        <w:rPr>
          <w:sz w:val="26"/>
          <w:szCs w:val="26"/>
        </w:rPr>
        <w:t xml:space="preserve">» увеличение ассигнований планируется в сумме 2 382,4 тыс.рублей или на 22,3% от первоначально утвержденных бюджетных ассигнований и на 5,8% от уточненных бюджетных назначени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 учетом вносимых изменений расходы по разделу «Национальная экономика» в целом на 2018 год составят 43 363,1 тыс.рублей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 увеличение бюджетных ассигнований планируется направить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оведение конкурсов, выставок и ярмарок с участием агропромышленного комплекса в сумме 82,0 тыс.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реализацию проектов комплексного обустройства площадок под компактную жилищную застройку в сельской местности в сумме 2 698,6 тыс.рубл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о же время по разделу «Национальная экономика» предусматривается уменьшение ассигнований в сумме 398,2 тыс.рублей, ранее предусмотренных на строительство автомобильной дороги (в д.Нюргечи Полевосундырского с/п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 xml:space="preserve">07 «Образование» </w:t>
      </w:r>
      <w:r>
        <w:rPr>
          <w:sz w:val="26"/>
          <w:szCs w:val="26"/>
        </w:rPr>
        <w:t>планируется увеличение бюджетных ассигнований в сумме 17 952,3 тыс.рублей. С учетом вносимых изменений расходы на образование в общем объеме на 2018 год составят 403 514,8 тыс. рублей, что на 51,4% больше первоначально утвержденных бюджетных ассигнований (266 606,5 тыс.рублей) и на 4,7% больше бюджетных ассигнований с учетом последних изменений (385 562,5 тыс.руб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анном разделе планируется увеличение расходов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детских дошкольных учреждений в сумме 69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учреждениях в сумме 589,5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, связанные с освобождением от платы (установлением льготного размера платы), взимаемой с родителей за присмотр и уход за детьми в дошкольных учреждениях в сумме 9,8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борудования для дошкольных учреждений в целях обеспечения безопасности и антитеррористической защищенности в сумме 30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мероприятий по обеспечению пожарной безопасности дошкольных учреждений в сумме 54,1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ых общеобразовательных организаций в сумме 5 251,6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питальный ремонт объектов муниципальных образовательных организаций  в сумме 210,0 тыс.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оборудования для образовательных организаций в целях укрепления материально-технической базы в сумме 14 006 тыс.рублей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АУ ДО  «Детско-юношеская спортивная школа «Кетне»  в сумме 39,7 тыс.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ение деятельности муниципальных организаций дополнительного образования детей в сумме 305,2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рганизацию отдыха детей в загородных, пришкольных лагерях в сумме 7,8 тыс.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еспечение функций муниципальных учреждений в сумме 20,0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временно по разделу «Образование» предусматривается уменьшение бюджетных ассигнований в общей сумме 3 531,4 тыс.рублей, ранее предусмотренные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детского сада в д.Урмаево в сумме 3 445,2 тыс.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дернизацию, установку и обслуживание в учреждениях образования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«гражданин полиция») в сумме 86,2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08 «Культура, кинематография»</w:t>
      </w:r>
      <w:r>
        <w:rPr>
          <w:sz w:val="26"/>
          <w:szCs w:val="26"/>
        </w:rPr>
        <w:t xml:space="preserve"> предусматривается увеличение бюджетных ассигнований на сумму 1 190,0 тыс.рублей. 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С учетом вносимых изменений расходы по разделу в общем объеме на 2018 год составят 48 317,8 тыс. рублей, что на 10,3% больше первоначально утвержденных бюджетных ассигнований (43 797,6 тыс.рублей) и на 2,5% больше уточненных ассигнований (47 127,8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анном разделе увеличиваются расходы на: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библиотек в сумме 59,0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музеев в сумме 42,0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деятельности учреждений в сфере культурно-досугового обслуживания населения  в сумме 189,0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ительство сельского дома культуры на 150 мест в д.Починок Инели в сумме 500,0 тыс.рублей;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- организацию и проведение мероприятий, связанных с празднованием юбилейных дат муниципального образования, выполнение других обязательств в сумме 400,0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 xml:space="preserve">Данным проектом по разделу </w:t>
      </w:r>
      <w:r>
        <w:rPr>
          <w:b/>
          <w:sz w:val="26"/>
          <w:szCs w:val="26"/>
        </w:rPr>
        <w:t>10 «Социальная политика»</w:t>
      </w:r>
      <w:r>
        <w:rPr>
          <w:sz w:val="26"/>
          <w:szCs w:val="26"/>
        </w:rPr>
        <w:t xml:space="preserve"> планируется уменьшение ассигнований на 1 465,3 тыс.рублей. С учетом изменений бюджетные ассигнования по данному разделу в общей сумме составят 13 316,0 тыс.рублей, что на 13,1% меньше первоначально утвержденных бюджетных ассигнований (15 315,4 тыс.рублей) и на 9,9% меньше уточненных ассигнований (14 781,3 тыс.рублей).</w:t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>По данному разделу уменьшаются ассигнования, предусмотренные на: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пенсии за выслугу лет муниципальным служащим в сумме 33,5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молодых семей в сумме 120,7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мер социальной поддержки отдельных категорий граждан по оплате жилищно-коммунальных услуг в сумме 327,1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 граждан, проживающих в сельской местности, в рамках мероприятий по устойчивому развитию сельских территорий в сумме 959,1 тыс.рублей;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компенсации платы, взимаемой с родителей за присмотр и уход за детьми, посещающими образовательные организации, реализующие образовательную прогрмму дошкольного образования в сумме  58,5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 самым увеличиваются ассигнования на выплаты единовременного пособия при всех формах устройства детей, лишенных родительского попечения, в семью в сумме 33,5 тыс.рубле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6" w:firstLine="709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11 «Физическая культура и спорт»</w:t>
      </w:r>
      <w:r>
        <w:rPr>
          <w:sz w:val="26"/>
          <w:szCs w:val="26"/>
        </w:rPr>
        <w:t xml:space="preserve"> планируется увеличение бюджетных ассигнований на 293,0 тыс.рублей.</w:t>
      </w:r>
      <w:r>
        <w:rPr/>
        <w:t xml:space="preserve"> </w:t>
      </w:r>
      <w:r>
        <w:rPr>
          <w:sz w:val="26"/>
          <w:szCs w:val="26"/>
        </w:rPr>
        <w:t>С учетом вносимых изменений ассигнования по данному разделу в общем объеме на 2018 год составят 1 088,0 тыс. рублей, что на 36,9% больше бюджетных ассигнований с учетом последних изменений (795,0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ассигнования планируется направить на развитие коммунальной и инженерной инфраструктуры МАУ ДО  «Детско-юношеская спортивная школа «Кетне»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разделу </w:t>
      </w:r>
      <w:r>
        <w:rPr>
          <w:b/>
          <w:sz w:val="26"/>
          <w:szCs w:val="26"/>
        </w:rPr>
        <w:t>14 «Межбюджетные трансферты общего характера бюджетам субъектов Российской Федерации и муниципальных образований»</w:t>
      </w:r>
      <w:r>
        <w:rPr>
          <w:sz w:val="26"/>
          <w:szCs w:val="26"/>
        </w:rPr>
        <w:t xml:space="preserve"> предусматривается увеличение бюджетных ассигнований на сумму 5 706,5 тыс.рублей. С учетом вносимых изменений ассигнования по данному разделу в общем объеме на 2018 год составят 42 467,4 тыс. рублей, что на 55,0% больше первоначально утвержденных бюджетных ассигнований (27 400,5 тыс.рублей) и на 15,5% больше бюджетных ассигнований с учетом последних изменений (36 760,9 тыс.рублей)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ассигнования в целом планируется направить на  предоставление дотаций на поддержку мер по обеспечению сбалансированности бюджетов сельских поселений.</w:t>
      </w:r>
    </w:p>
    <w:p>
      <w:pPr>
        <w:pStyle w:val="Normal"/>
        <w:ind w:right="-21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right="-2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нтрольно-счетный орган Комсомольского района Чувашской Республики, рассмотрев проект решения и нормативные акты, правоустанавливающие его принятие, считает, что проект решения подготовлен с соблюдением требований бюджетного законодательства и может быть рассмотрен и принят Собранием депутатов Комсомольского района в установленном порядке. </w:t>
      </w:r>
    </w:p>
    <w:p>
      <w:pPr>
        <w:pStyle w:val="Normal"/>
        <w:ind w:right="-240" w:firstLine="709"/>
        <w:rPr/>
      </w:pPr>
      <w:r>
        <w:rPr>
          <w:sz w:val="26"/>
          <w:szCs w:val="26"/>
        </w:rPr>
        <w:t>Председатель                                                                                                Н.И.Денисова</w:t>
      </w:r>
    </w:p>
    <w:sectPr>
      <w:type w:val="nextPage"/>
      <w:pgSz w:w="11906" w:h="16838"/>
      <w:pgMar w:left="119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22">
    <w:name w:val=" Знак Знак2"/>
    <w:qFormat/>
    <w:rPr>
      <w:i/>
      <w:iCs/>
      <w:sz w:val="28"/>
      <w:szCs w:val="28"/>
      <w:lang w:val="ru-RU" w:bidi="ar-SA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Подзаголовок Знак"/>
    <w:qFormat/>
    <w:rPr>
      <w:b/>
      <w:caps/>
      <w:sz w:val="24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s_kco@cap.ru" TargetMode="External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51:00Z</dcterms:created>
  <dc:creator>Тарасова Н.Г.</dc:creator>
  <dc:description/>
  <cp:keywords/>
  <dc:language>en-US</dc:language>
  <cp:lastModifiedBy>kso</cp:lastModifiedBy>
  <cp:lastPrinted>2018-12-03T10:23:00Z</cp:lastPrinted>
  <dcterms:modified xsi:type="dcterms:W3CDTF">2018-12-03T08:19:00Z</dcterms:modified>
  <cp:revision>105</cp:revision>
  <dc:subject/>
  <dc:title>Пояснительная записка</dc:title>
</cp:coreProperties>
</file>