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полиный пух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наступлением теплых дней обостряется обстановка с пожарами. Особую опасность представляет тополиный пух, который, скапливаясь возле строений, складов тары и лесоматериалов, во дворах около стоянок автотранспорта, служит пищей для огня. А источником возгорания может послужить непотушенный окурок или спичка, проведение огневых работ или просто детская шалость. Повышенную опасность скопление тополиного пуха представляет в индивидуальных гаражах, где особенно затруднено его удаление, а пролитое и своевременно не убранное масло способствует накоплению тополиного пуха и распространению огня в случае возгорания. </w:t>
      </w:r>
    </w:p>
    <w:p>
      <w:pPr>
        <w:pStyle w:val="Normal"/>
        <w:ind w:firstLine="540"/>
        <w:jc w:val="both"/>
        <w:rPr/>
      </w:pPr>
      <w:r>
        <w:rPr/>
        <w:t>В этот пожароопасный период необходимо особенно строго соблюдать правила пожарной безопасности. Места скопления пуха, особенно у деревянных построек, надо регулярно очищать и поливать водой, не позволять детям и подросткам его поджигать.</w:t>
      </w:r>
    </w:p>
    <w:p>
      <w:pPr>
        <w:pStyle w:val="Normal"/>
        <w:ind w:firstLine="540"/>
        <w:jc w:val="both"/>
        <w:rPr/>
      </w:pPr>
      <w:r>
        <w:rPr/>
        <w:t>Предприятиям и учреждениям следует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становить контроль за режимом куре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атегорически запретить разведение костров и сжигание мусор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тщательно проводить подготовку к проведению сварочных и других огневых работ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становить на территории бочки с водой, щиты с набором первичных средств пожаротушения (огнетушители, песок, багры, лопаты и т.п.), задействовать летние противопожарные водопровод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рганизовать дежурство членов добровольных пожарных дружин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вести дополнительные инструктажи о мерах по пожарной безопасности в летний период.</w:t>
      </w:r>
    </w:p>
    <w:p>
      <w:pPr>
        <w:pStyle w:val="Normal"/>
        <w:ind w:firstLine="540"/>
        <w:jc w:val="both"/>
        <w:rPr/>
      </w:pPr>
      <w:r>
        <w:rPr/>
        <w:t>Соблюдение этих простейших правил позволит предотвратить пожар, что, как известно, легче, чем его потуш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40:00Z</dcterms:created>
  <dc:creator>comp</dc:creator>
  <dc:description/>
  <cp:keywords/>
  <dc:language>en-US</dc:language>
  <cp:lastModifiedBy>info5</cp:lastModifiedBy>
  <dcterms:modified xsi:type="dcterms:W3CDTF">2018-10-10T10:32:00Z</dcterms:modified>
  <cp:revision>7</cp:revision>
  <dc:subject/>
  <dc:title/>
</cp:coreProperties>
</file>