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Справка о результатах публичных консультаций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b/>
          <w:b/>
        </w:rPr>
      </w:pPr>
      <w:r>
        <w:rPr>
          <w:b/>
        </w:rPr>
        <w:t>«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/>
        <w:t>В соответствии с постановлением администрации Комсомольского района Чувашской Республики от 11.12.2017 г. № 736  «Об утверждении плана проведения экспертизы нормативных правовых актов администрации Комсомольского района Чувашской Республики, затрагивающих вопросы осуществления предпринимательской и инвестиционной деятельности, на 2018 год» (с изменениями), администрация Комсомольского района Чувашской Республики в период с 20 июля по 04 августа 2018 года провела публичные консультации Постановления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 (далее - нормативный правовой акт)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firstLine="567"/>
        <w:jc w:val="both"/>
        <w:rPr/>
      </w:pPr>
      <w:r>
        <w:rPr/>
        <w:t>Уведомление о проведении публичных консультаций с перечнем вопросов размещено 18 июля 2018 года на официальном сайте Комсомольского района Чувашской Республики в информационно-телекоммуникационной сети «Интернет»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gov.cap.ru/SiteMap.aspx?id=2592088&amp;gov_id=66</w:t>
        </w:r>
      </w:hyperlink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firstLine="567"/>
        <w:jc w:val="both"/>
        <w:rPr/>
      </w:pPr>
      <w:r>
        <w:rPr/>
        <w:t>Также уведомление о проведении публичных консультаций с перечнем вопросов направлено 18.07.2018 года организациям, представляющим интересы предпринимательского сообщества: ООО «Коммунальный сервис», Министерству экономического развития, промышленности и торговли Чувашской Республики, Государственную жилищную инспекцию Чувашской Республики, главам сельских поселений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/>
        <w:t>По результатам проведения публичных консультаций нормативного правового акта получено 2 письменных ответа. Министерство экономического развития, промышленности и торговли Чувашской Республики считает необходимым внести изменения в Постановление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/>
        <w:t>Государственная жилищная инспекция Чувашской Республики предложений и замечаний не имеет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>
          <w:szCs w:val="28"/>
        </w:rPr>
        <w:t>Сельские поселения Комсомольского района и</w:t>
      </w:r>
      <w:r>
        <w:rPr/>
        <w:t xml:space="preserve"> организации предпринимательской деятельности не представили предложения и замечания к нормативному правовому акту, а также не проинформировали администрацию Комсомольского района  Чувашской Республики об их отсутствии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/>
        <w:t>Данные предложения и замечания будут проанализированы и внесены соответствующие изменения согласно рекомендациям министерства экономического развития, промышленности и торговли Чувашской Республики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района -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и земельных отношений </w:t>
        <w:tab/>
        <w:t xml:space="preserve">                                         И.Н. Лепешкина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Сводная таблица результатов (предложений/замечаний),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  <w:t>полученных в ходе публичных консультаций в рамках проведения экспертизы Постановления администрации Комсомольского района Чувашской Республики от 26 июня 2018 г.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я (предложе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/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экономического развития, промышленности и торговли Чувашской Республи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В пункте 10.1 Положения предлагаем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ind w:left="720" w:right="-1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дпунктах 3 и 4 исключить словосочетание «органа государственного контроля (надзора),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  <w:tab w:val="left" w:pos="5529" w:leader="none"/>
                <w:tab w:val="left" w:pos="9355" w:leader="none"/>
              </w:tabs>
              <w:spacing w:before="0" w:after="20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пункте 5 исключить словосочетание «Уполномоченного при Президенте Российской Федерации по защите прав предпринимателей либо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2592088&amp;gov_id=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4:00Z</dcterms:created>
  <dc:creator>econom5</dc:creator>
  <dc:description/>
  <dc:language>en-US</dc:language>
  <cp:lastModifiedBy>econom5</cp:lastModifiedBy>
  <cp:lastPrinted>2018-04-03T15:28:00Z</cp:lastPrinted>
  <dcterms:modified xsi:type="dcterms:W3CDTF">2018-08-07T11:14:00Z</dcterms:modified>
  <cp:revision>2</cp:revision>
  <dc:subject/>
  <dc:title/>
</cp:coreProperties>
</file>