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9154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  КОМСОМОЛЬ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 № 3</w:t>
      </w:r>
    </w:p>
    <w:p>
      <w:pPr>
        <w:pStyle w:val="Heading1"/>
        <w:widowControl w:val="false"/>
        <w:rPr>
          <w:sz w:val="26"/>
          <w:szCs w:val="26"/>
        </w:rPr>
      </w:pPr>
      <w:r>
        <w:rPr>
          <w:sz w:val="26"/>
          <w:szCs w:val="26"/>
        </w:rPr>
        <w:t>заседания антитеррористической комиссии</w:t>
      </w:r>
    </w:p>
    <w:p>
      <w:pPr>
        <w:pStyle w:val="Heading1"/>
        <w:widowControl w:val="false"/>
        <w:rPr/>
      </w:pPr>
      <w:r>
        <w:rPr>
          <w:bCs/>
          <w:sz w:val="26"/>
          <w:szCs w:val="26"/>
        </w:rPr>
        <w:t>в Комсомольском районе</w:t>
      </w:r>
      <w:r>
        <w:rPr>
          <w:sz w:val="26"/>
          <w:szCs w:val="26"/>
        </w:rPr>
        <w:t xml:space="preserve"> Чувашской Республик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.Комсомольское                                                                                        «20» августа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6644"/>
      </w:tblGrid>
      <w:tr>
        <w:trPr/>
        <w:tc>
          <w:tcPr>
            <w:tcW w:w="3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нтитеррористической комиссии – глава администрации Комсомольского района – </w:t>
            </w:r>
            <w:r>
              <w:rPr>
                <w:b/>
                <w:sz w:val="26"/>
                <w:szCs w:val="26"/>
              </w:rPr>
              <w:t>А.Н. Осип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кретарь комиссии – заведующий сектором специальных  программ– </w:t>
            </w:r>
            <w:r>
              <w:rPr>
                <w:b/>
                <w:sz w:val="26"/>
                <w:szCs w:val="26"/>
              </w:rPr>
              <w:t>Д.С. Гал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члены АТК Комсомольского района: </w:t>
            </w:r>
            <w:r>
              <w:rPr>
                <w:b/>
                <w:sz w:val="26"/>
                <w:szCs w:val="26"/>
              </w:rPr>
              <w:t>Р.С. Зайнуллин, И.Н. Лепешкина, Л.М. Антонова, Е.И. Чернов, А.В. Соловьева, Н.Н. Розова, Е.А. Конторская, Г.И. Серебров, С.А. Дани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.и.о. прокурора Комсомольского района – </w:t>
            </w:r>
            <w:r>
              <w:rPr>
                <w:b/>
                <w:sz w:val="26"/>
                <w:szCs w:val="26"/>
              </w:rPr>
              <w:t>С.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алерьянов</w:t>
            </w:r>
            <w:r>
              <w:rPr>
                <w:sz w:val="26"/>
                <w:szCs w:val="26"/>
              </w:rPr>
              <w:t>, старший инспектор ОНД и ПР</w:t>
            </w:r>
            <w:r>
              <w:rPr>
                <w:b/>
                <w:sz w:val="26"/>
                <w:szCs w:val="26"/>
              </w:rPr>
              <w:t xml:space="preserve"> – И.М. Чаркин</w:t>
            </w:r>
            <w:r>
              <w:rPr>
                <w:sz w:val="26"/>
                <w:szCs w:val="26"/>
              </w:rPr>
              <w:t xml:space="preserve">, главы сельских поселений – </w:t>
            </w:r>
            <w:r>
              <w:rPr>
                <w:b/>
                <w:sz w:val="26"/>
                <w:szCs w:val="26"/>
              </w:rPr>
              <w:t>Л.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ляко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В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рдее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Ю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итюк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Г.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кчее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Г.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Ефрем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А.Н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робье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О.П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ндреева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М.М. Зайнуллин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Ю.Г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киян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С.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штанов</w:t>
            </w:r>
          </w:p>
        </w:tc>
      </w:tr>
    </w:tbl>
    <w:p>
      <w:pPr>
        <w:pStyle w:val="Normal"/>
        <w:ind w:left="25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-2268" w:leader="none"/>
          <w:tab w:val="left" w:pos="0" w:leader="none"/>
        </w:tabs>
        <w:ind w:left="0" w:right="-4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Об обеспечении антитеррористической защищенности объектов образования и обеспечения безопасности учащихся в 2018/19 учебном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(Л.М. </w:t>
      </w:r>
      <w:r>
        <w:rPr>
          <w:color w:val="000000"/>
          <w:spacing w:val="1"/>
          <w:sz w:val="26"/>
          <w:szCs w:val="26"/>
        </w:rPr>
        <w:t xml:space="preserve">Антонова, Р.С. </w:t>
      </w:r>
      <w:r>
        <w:rPr>
          <w:sz w:val="26"/>
          <w:szCs w:val="26"/>
        </w:rPr>
        <w:t>Зайнуллин, И.М. Чарки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Заслушав и обсудив доклады и выступления участников заседания, антитеррористической комиссии Комсомольского района </w:t>
      </w:r>
      <w:r>
        <w:rPr>
          <w:bCs/>
          <w:sz w:val="26"/>
          <w:szCs w:val="26"/>
        </w:rPr>
        <w:t>ре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доклады и выступления (Вр.и.о. </w:t>
      </w:r>
      <w:r>
        <w:rPr>
          <w:i/>
          <w:sz w:val="26"/>
          <w:szCs w:val="26"/>
        </w:rPr>
        <w:t>начальника отдела образования Л.М. Антоновой, начальника полиции МО МВД РФ «Комсомольский»</w:t>
      </w:r>
      <w:r>
        <w:rPr>
          <w:i/>
          <w:iCs/>
          <w:sz w:val="26"/>
          <w:szCs w:val="26"/>
        </w:rPr>
        <w:t xml:space="preserve"> Р.С. Зайнуллина и старшего инспектора </w:t>
      </w:r>
      <w:r>
        <w:rPr>
          <w:i/>
          <w:sz w:val="26"/>
          <w:szCs w:val="26"/>
        </w:rPr>
        <w:t>ОНД и ПР по Комсомольскому району И.М. Чаркина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 xml:space="preserve"> Об обеспечении антитеррористической защищенности объектов образования и обеспечения безопасности учащихся в 2018/19 учебном году.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ind w:right="-10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  Вр.и.о. начальника отдела образования Л.М. Антоновой, руководителям образовательных учреждений, учреждений здравоохранения и социальной защиты населения, </w:t>
      </w:r>
      <w:r>
        <w:rPr>
          <w:bCs/>
          <w:iCs/>
          <w:sz w:val="26"/>
          <w:szCs w:val="26"/>
        </w:rPr>
        <w:t xml:space="preserve">культуры и спорта, </w:t>
      </w:r>
      <w:r>
        <w:rPr>
          <w:sz w:val="26"/>
          <w:szCs w:val="26"/>
        </w:rPr>
        <w:t xml:space="preserve">и их заместителям по безопасности, </w:t>
      </w:r>
      <w:r>
        <w:rPr>
          <w:sz w:val="26"/>
          <w:szCs w:val="26"/>
          <w:u w:val="single"/>
        </w:rPr>
        <w:t>в рамках персональной ответствен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-держать на постоянном личном контроле текущее состояние АТЗ и ПБ подведомственных объектов, ход и результаты работы по усилению АТЗ и ПБ подведомственных объектов (с учётом действующих нормативных правовых документов, правил и норм, протокольных решений АТК, директивных указаний профильных министерств и ведомств РФ, актов проверок, а также ситуационной оперативной обстановки);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ind w:firstLine="426"/>
        <w:jc w:val="both"/>
        <w:rPr/>
      </w:pPr>
      <w:r>
        <w:rPr>
          <w:sz w:val="26"/>
          <w:szCs w:val="26"/>
        </w:rPr>
        <w:t>- принять меры по недопущению снижения уровня АТЗ образовательных учреждений, в том числе; обеспечения объектов информационными стендами, плакатами, памятками с иллюстрациями и рекомендациями по действиям при угрозе или совершении террористических актов различной формы, обнаружении бесхозных предметов и вещей;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прет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ждение и проживание рабочих подрядных организаций (в помещениях и на территории образовательных учреждений), наличие строительной техники, строительного мусора в период проведения учебных занятий; </w:t>
      </w:r>
    </w:p>
    <w:p>
      <w:pPr>
        <w:pStyle w:val="Normal"/>
        <w:tabs>
          <w:tab w:val="clear" w:pos="708"/>
          <w:tab w:val="left" w:pos="0" w:leader="none"/>
          <w:tab w:val="left" w:pos="2070" w:leader="none"/>
        </w:tabs>
        <w:ind w:firstLine="426"/>
        <w:jc w:val="both"/>
        <w:rPr/>
      </w:pPr>
      <w:r>
        <w:rPr>
          <w:sz w:val="26"/>
          <w:szCs w:val="26"/>
        </w:rPr>
        <w:t>- после окончания ремонтных работ организовать, совместно с МО МВД РФ «Комсомольский», обследование, помещений и территорий объектов образов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070" w:leader="none"/>
        </w:tabs>
        <w:ind w:firstLine="426"/>
        <w:jc w:val="both"/>
        <w:rPr/>
      </w:pPr>
      <w:r>
        <w:rPr>
          <w:sz w:val="26"/>
          <w:szCs w:val="26"/>
        </w:rPr>
        <w:t>- обеспеч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товность образовательных учреждений к проведению эвакуационных мероприятий в случае возникновения ЧС, аварийно-спасательных и других неотложных рабо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перативный обмен информацией с подразделениями силовых структур для своевременного реагирования и принятия мер по признакам возникающих террористических угроз и Ч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– постоянно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</w:rPr>
        <w:t>- закреп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каждым образовательным учреждением должностных лиц, от администрации района, МО МВД России «Комсомольский», ОНД и ПР по Комсомольскому району и ПЧ-31 с возложением на них ответственности за обеспечение антитеррористической и пожарной безопасности при подготовке и проведения «Дня знаний» в 2018год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– до 30.08.2018г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.      Руководителям образовательных учреждений и их заместителям по безопасности, </w:t>
      </w:r>
      <w:r>
        <w:rPr>
          <w:sz w:val="26"/>
          <w:szCs w:val="26"/>
          <w:u w:val="single"/>
        </w:rPr>
        <w:t>во внеплановом порядке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sz w:val="26"/>
          <w:szCs w:val="26"/>
        </w:rPr>
        <w:t>уточнить и откорректировать</w:t>
      </w:r>
      <w:r>
        <w:rPr>
          <w:sz w:val="26"/>
          <w:szCs w:val="26"/>
        </w:rPr>
        <w:t xml:space="preserve"> (при необходимости)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ланы эвакуации при угрозе террористических актов разного тип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- положения о контрольно-пропускном и внутриобъектовом режимах, уделив, при этом, особое внимание наличию графиков, регламентирующих въезд/выезд автотранспорта на территорию образовательного учреждения, и приказа о назначении ответственного лица (лиц) по контролю за соблюдением установленного регламент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инструкции и памятки персоналу по алгоритмам действий в случае обнаружения предмета, похожего на взрывное устройство, а также веществ, которые могут являться биологически или химически опасны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рове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е инструктажи сотрудников образовательных учреждений по порядку действ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угрозе совершения терактов, в т.ч., при поступлении анонимных и других сообщений о заложенных взрывных устройства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– до 30.08.2018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4.   Рекомендовать МО МВД РФ «Комсомольский», во взаимодействии с УФСБ России по Чувашской Республике и другими необходимыми службами, при подготовке и проведении праздничных мероприятий, в образовательных учреждениях района, </w:t>
      </w:r>
      <w:r>
        <w:rPr>
          <w:b/>
          <w:sz w:val="26"/>
          <w:szCs w:val="26"/>
        </w:rPr>
        <w:t>обеспечить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работ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упающей информации о возможных проявлениях террористических и экстремистских акций в отношении образовательных учреждений и </w:t>
      </w:r>
      <w:r>
        <w:rPr>
          <w:b/>
          <w:sz w:val="26"/>
          <w:szCs w:val="26"/>
        </w:rPr>
        <w:t xml:space="preserve">принятие упреждающих мер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ыделени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силения охраны учебных заведений, дополнительных сил и средств, в т.ч. - выставление передвижных постов полиции в местах проведения праздничных мероприятий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- осущест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а мероприятий, предусматривающег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еспечение безопасности дорожного движения вблизи школ и на прилегающих территор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прещение (ограничение) парковки автотранспортных средств в непосредственной близости от учебных за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вакуацию на специальные стоянки бесхозных и брошенных автотранспортных средств, находящихся в непосредственной близости от учебных завед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перевозок по маршрутам, проходящим вблизи мест расположения учебных заведений, взрывчатых и ядовитых веществ, ГСМ, иных пожаро- и взрывоопасных груз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09.2018г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исполнения подпрограммы «Профилактика терроризма и экстремисткой деятельности в Комсомольском район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5-2020 годы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Е.А. Конторская, Р.С. Зайнуллин</w:t>
      </w:r>
      <w:r>
        <w:rPr>
          <w:color w:val="000000"/>
          <w:spacing w:val="1"/>
          <w:sz w:val="26"/>
          <w:szCs w:val="26"/>
        </w:rPr>
        <w:t>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Заслушав и обсудив доклады и выступления участников заседания, антитеррористической комиссии Комсомольского района </w:t>
      </w:r>
      <w:r>
        <w:rPr>
          <w:bCs/>
          <w:sz w:val="26"/>
          <w:szCs w:val="26"/>
        </w:rPr>
        <w:t>решил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.1.  Принять к сведению доклады и выступления (</w:t>
      </w:r>
      <w:r>
        <w:rPr>
          <w:i/>
          <w:sz w:val="26"/>
          <w:szCs w:val="26"/>
        </w:rPr>
        <w:t>ведущего специалиста-эксперта</w:t>
      </w:r>
      <w:r>
        <w:rPr>
          <w:i/>
          <w:iCs/>
          <w:sz w:val="26"/>
          <w:szCs w:val="26"/>
        </w:rPr>
        <w:t xml:space="preserve"> отдела информационного обеспечения, культуры и архивного дела Е.А. Конторской, </w:t>
      </w:r>
      <w:r>
        <w:rPr>
          <w:i/>
          <w:sz w:val="26"/>
          <w:szCs w:val="26"/>
        </w:rPr>
        <w:t>начальника полиции МО МВД РФ «Комсомольский»</w:t>
      </w:r>
      <w:r>
        <w:rPr>
          <w:i/>
          <w:iCs/>
          <w:sz w:val="26"/>
          <w:szCs w:val="26"/>
        </w:rPr>
        <w:t xml:space="preserve"> Р.С. Зайнуллина)</w:t>
      </w:r>
      <w:r>
        <w:rPr>
          <w:sz w:val="26"/>
          <w:szCs w:val="26"/>
        </w:rPr>
        <w:t xml:space="preserve"> о результатах исполнения подпрограммы «Профилактика терроризма и экстремисткой деятельности в Комсомольском районе Чувашской Республики на 2015-2020 годы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   Отделу информационного обеспечения, культуры и архивного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ценить социально-экономическую эффективность реализации Под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овершенствовать механизм, обеспечивающий эффективную профилактику терроризма и экстремизма в район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 формировании бюджета на 2019 год предусмотреть финансовые средства на выполнение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ок -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   Рекомендовать МО МВД РФ «Комсомольский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должить работу с руководителями предприятий и организаций на территории Комсомольского района и с органами местного самоуправления, по совершенствованию защищенности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- постоя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  Руководителям объектов особой важности, повышенной опасности и жизнеобеспечения расположенным на территории Комсомоль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рганами местного самоуправления разработать конкретные программы (планы) по модернизации средств инженерно-технической укрепленности, на основе современных интегрированных систем безопасности, систем управления контролем доступа и охранного видеонаблюдения, осуществить мероприятия по усилению физического вида охраны организаций и пред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орудовать во всех предприятиях и организациях уголки, стенды по антитеррористической защищенности, гражданской обороне, защите населений и территорий от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- 01.11.201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хранения паспортов безопасности и их электронных образцов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(Д.С. Галкин</w:t>
      </w:r>
      <w:r>
        <w:rPr>
          <w:color w:val="000000"/>
          <w:spacing w:val="1"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Заслушав и обсудив доклад и выступление участника заседание, антитеррористической комиссии Комсомольского района </w:t>
      </w:r>
      <w:r>
        <w:rPr>
          <w:bCs/>
          <w:sz w:val="26"/>
          <w:szCs w:val="26"/>
        </w:rPr>
        <w:t>решила: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3.1.    Принять к сведению доклад и выступление (</w:t>
      </w:r>
      <w:r>
        <w:rPr>
          <w:i/>
          <w:sz w:val="26"/>
          <w:szCs w:val="26"/>
        </w:rPr>
        <w:t xml:space="preserve">секретаря антитеррористической комиссии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заведующего сектором специальных программ Д.С. Галкина</w:t>
      </w:r>
      <w:r>
        <w:rPr>
          <w:i/>
          <w:iCs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порядке хранения паспортов безопасности и их электронных образц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 Рекомендовать руководителям объектов культуры и объектов образования организовать хранение паспортов безопасности в недоступном для посторонних лиц мес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размещение паспортов безопасности на интернет сайт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е допускать копирование паспортов безопасности антитеррористической защищенности и передачу его лицам и организациям, не имеющим на то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- постоян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и паспортов безопасности через сектор специальных программ администрации Комсомольского района в территориальный орган безопасности и в Управление федеральной службы войск национальной гвард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- до 20.09.2018г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                        А.Н. Осипов</w:t>
      </w:r>
    </w:p>
    <w:p>
      <w:pPr>
        <w:pStyle w:val="Normal"/>
        <w:shd w:fill="FFFFFF" w:val="clear"/>
        <w:spacing w:lineRule="exact" w:line="317"/>
        <w:ind w:left="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856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2:00Z</dcterms:created>
  <dc:creator>disaster</dc:creator>
  <dc:description/>
  <cp:keywords/>
  <dc:language>en-US</dc:language>
  <cp:lastModifiedBy>just2</cp:lastModifiedBy>
  <cp:lastPrinted>2018-08-20T13:43:00Z</cp:lastPrinted>
  <dcterms:modified xsi:type="dcterms:W3CDTF">2018-08-21T06:52:00Z</dcterms:modified>
  <cp:revision>19</cp:revision>
  <dc:subject/>
  <dc:title>                  </dc:title>
</cp:coreProperties>
</file>