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районной  комиссии по обеспечению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зопасности дорожного движения в Комсомольском район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с.Комсомольское</w:t>
        <w:tab/>
        <w:tab/>
        <w:tab/>
        <w:tab/>
        <w:t>№ 2</w:t>
        <w:tab/>
        <w:t xml:space="preserve">                            30 июля 2018 г.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4"/>
              </w:rPr>
              <w:t xml:space="preserve">Председательствовал: Краснов А.В. – Врио главы администрации Комсомольского района зам. председателя комиссии  </w:t>
            </w:r>
          </w:p>
          <w:p>
            <w:pPr>
              <w:pStyle w:val="Normal"/>
              <w:ind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ков Н.А. –  начальник ОГИБДД МО МВД РФ «Комсомольский» (зам. председателя коми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ков Ю.Н.- глава Комсом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.Н.- директор ООО «Коммунальный 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кин Д.С.- заведущий сектора специальных программ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 С.Н.- начальник инспекции Гостехнадзора Министерства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глашенные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 В.Г.- прокурор района старший советник юст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 С.П. – начальник отдела участковых уполномоченных полиции и по делам несовершеннолетни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ов Е.И. – начальник финансового отдела администрации района</w:t>
            </w:r>
          </w:p>
          <w:p>
            <w:pPr>
              <w:pStyle w:val="Heading1"/>
              <w:ind w:firstLine="34"/>
              <w:rPr/>
            </w:pPr>
            <w:r>
              <w:rPr/>
              <w:t xml:space="preserve">Соловьева А.В.-  </w:t>
            </w:r>
            <w:hyperlink r:id="rId2">
              <w:r>
                <w:rPr>
                  <w:rStyle w:val="InternetLink"/>
                  <w:bCs/>
                  <w:color w:val="333333"/>
                  <w:szCs w:val="24"/>
                  <w:u w:val="none"/>
                  <w:shd w:fill="FFFFFF" w:val="clear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333333"/>
                  <w:szCs w:val="24"/>
                  <w:u w:val="none"/>
                  <w:shd w:fill="FFFFFF" w:val="clear"/>
                </w:rPr>
                <w:t>едущий специалист-эксперт сектора специальных программ</w:t>
              </w:r>
            </w:hyperlink>
          </w:p>
          <w:p>
            <w:pPr>
              <w:pStyle w:val="Heading1"/>
              <w:spacing w:lineRule="atLeast" w:line="300"/>
              <w:ind w:firstLine="34"/>
              <w:rPr>
                <w:rFonts w:ascii="Book Antiqua" w:hAnsi="Book Antiqua" w:cs="Book Antiqua"/>
                <w:color w:val="805A3F"/>
                <w:sz w:val="27"/>
                <w:szCs w:val="27"/>
              </w:rPr>
            </w:pPr>
            <w:r>
              <w:rPr/>
              <w:t>Пушкина Л.М.- з</w:t>
            </w:r>
            <w:r>
              <w:rPr>
                <w:rFonts w:cs="Times New Roman" w:ascii="Times New Roman" w:hAnsi="Times New Roman"/>
                <w:szCs w:val="24"/>
              </w:rPr>
              <w:t>аведующий сектором по обеспечению деятельности КДН и ЗП отдела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чурин В.Г.- заместитель начальника ОКС и ЖКХ администрации района;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Айнетдинов Ф.Н.- мастер ЗАО «Стройсервис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>Гордеев В.Н.- глава Альбусь-Сюрбеевского сельского поселения;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Кузьмин А.Г.- глава Кайнлыкского сельского поселения;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Ефремов Г.Е.- глава Полевосундырского сельского поселения;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Зайнуллина М.М.-  глава Урмаевского сельского поселения;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Лукиянова Ю.Г.- глава Чичканского сельского поселения;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штанов С.М.- глава Шераутского сельского поселения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>Калюкова А.В.-специалист-эксперт Асановского сельского поселения;</w:t>
            </w:r>
          </w:p>
          <w:p>
            <w:pPr>
              <w:pStyle w:val="Style12"/>
              <w:ind w:left="0" w:right="-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В.И.- врио главы Сюрбей-Токаевского сельского поселения;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фанасьева А.Н.- зам. главы Тугаевского сельского поселения; </w:t>
            </w:r>
          </w:p>
          <w:p>
            <w:pPr>
              <w:pStyle w:val="Style12"/>
              <w:ind w:left="0" w:right="-241" w:hanging="0"/>
              <w:rPr/>
            </w:pPr>
            <w:r>
              <w:rPr>
                <w:sz w:val="24"/>
                <w:szCs w:val="24"/>
                <w:lang w:val="ru-RU"/>
              </w:rPr>
              <w:t>Иванов А.С.- врио главы Новочелны-Сюрбеевского сельского поселения;</w:t>
            </w:r>
          </w:p>
          <w:p>
            <w:pPr>
              <w:pStyle w:val="Style12"/>
              <w:ind w:left="0" w:right="-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2"/>
        <w:ind w:left="0" w:right="-241" w:firstLine="426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u w:val="single"/>
        </w:rPr>
        <w:t>1.О состоянии аварийности в районе за 6 месяцев 2018года.</w:t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FF0000"/>
          <w:sz w:val="24"/>
        </w:rPr>
        <w:t>Райков Н.А.</w:t>
      </w:r>
      <w:r>
        <w:rPr>
          <w:sz w:val="24"/>
        </w:rPr>
        <w:t xml:space="preserve"> ознакомил о состоянии аварийности за 6 месяцев 2017г. по  Комсомольскому району  зарегистрировано 8  дорожно-транспортных происшествий, где 3 участника дорожного движения погибли и 6 получили ранения. По сравнению с аналогичным периодом 2017 года, количество ДТП уменьшилось на 4 факта, количество погибших  увеличилось на 2 человека и количество раненных уменьшилось на 6 человек. За 6 месяцев 2018 года на территории обслуживания МО МВД России «Комсомольский» по вине водителей, находящихся в состоянии алкогольного опьянения зарегистрировано 2 дорожно-транспортное происшествий.</w:t>
      </w:r>
    </w:p>
    <w:p>
      <w:pPr>
        <w:pStyle w:val="Normal"/>
        <w:suppressAutoHyphens w:val="true"/>
        <w:ind w:right="5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редупреждения ДТП с участием пешеходов отделением ГИБДД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проведено выступлений профилактического характера:</w:t>
      </w:r>
    </w:p>
    <w:p>
      <w:pPr>
        <w:pStyle w:val="Normal"/>
        <w:suppressAutoHyphens w:val="true"/>
        <w:ind w:right="51" w:firstLine="709"/>
        <w:jc w:val="both"/>
        <w:rPr/>
      </w:pPr>
      <w:r>
        <w:rPr>
          <w:sz w:val="24"/>
          <w:szCs w:val="24"/>
        </w:rPr>
        <w:t>в дошкольных учреждениях – 24 (АППГ- 22);</w:t>
      </w:r>
    </w:p>
    <w:p>
      <w:pPr>
        <w:pStyle w:val="Normal"/>
        <w:suppressAutoHyphens w:val="true"/>
        <w:ind w:right="51" w:firstLine="709"/>
        <w:jc w:val="both"/>
        <w:rPr/>
      </w:pPr>
      <w:r>
        <w:rPr>
          <w:sz w:val="24"/>
          <w:szCs w:val="24"/>
        </w:rPr>
        <w:t>в общеобразовательных учреждениях – 60 (АППГ- 55);</w:t>
      </w:r>
    </w:p>
    <w:p>
      <w:pPr>
        <w:pStyle w:val="Normal"/>
        <w:suppressAutoHyphens w:val="true"/>
        <w:ind w:right="51" w:firstLine="709"/>
        <w:jc w:val="both"/>
        <w:rPr/>
      </w:pPr>
      <w:r>
        <w:rPr>
          <w:sz w:val="24"/>
          <w:szCs w:val="24"/>
        </w:rPr>
        <w:t>в АТП – 24 (АППГ- 21).</w:t>
      </w:r>
    </w:p>
    <w:p>
      <w:pPr>
        <w:pStyle w:val="Normal"/>
        <w:suppressAutoHyphens w:val="true"/>
        <w:ind w:right="51" w:hanging="0"/>
        <w:jc w:val="both"/>
        <w:rPr/>
      </w:pPr>
      <w:r>
        <w:rPr>
          <w:sz w:val="24"/>
          <w:szCs w:val="24"/>
        </w:rPr>
        <w:t>Совместно с редакциями газет опубликовано 26 (за АППГ – 24) статьи по тематике БД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6 месяцев 2017 год обсле</w:t>
        <w:softHyphen/>
        <w:t>дованы  37 раз  автодороги района, по ним выдано 35 предписаний дорожным организациям района на устранение выявленных в ходе обследований не</w:t>
        <w:softHyphen/>
        <w:t>достатков, АППГ – обследовано 38 и выдано предписаний 3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6"/>
        <w:rPr>
          <w:b/>
          <w:b/>
          <w:u w:val="single"/>
        </w:rPr>
      </w:pPr>
      <w:r>
        <w:rPr>
          <w:b/>
          <w:u w:val="single"/>
        </w:rPr>
        <w:t>КОМИСИЯ РЕШИЛА:</w:t>
      </w:r>
    </w:p>
    <w:p>
      <w:pPr>
        <w:pStyle w:val="Normal"/>
        <w:ind w:firstLine="426"/>
        <w:jc w:val="both"/>
        <w:rPr/>
      </w:pPr>
      <w:r>
        <w:rPr>
          <w:sz w:val="24"/>
        </w:rPr>
        <w:t>1.Принять к сведению информацию начальника ОГИБДД МО МВД РФ «Комсомольский»  Райкова Н.А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</w:rPr>
      </w:pPr>
      <w:r>
        <w:rPr>
          <w:b/>
          <w:sz w:val="24"/>
        </w:rPr>
        <w:t>1.2. Рекомендовать: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ИБДД МО МВД РФ «Комсомольский» (Райкову Н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before="222" w:after="0"/>
        <w:ind w:left="0" w:right="4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ентировать л/с ИДПС ОГИБДД МО МВД РФ «Комсомольский» на  обеспечение безопасности дорожного движению, поддержание правопорядка, обеспечение безопасности дорожного движения и борьбе с преступностью, а также выполнению Указа Президента Российской Федерации «О первоочередных мерах по обеспечению безопасности дорожного движения», Федеральной целевой программы «Повышения безопасности дорожного движения в 2013-2020 годы», повышение выявления грубых нарушений ПДД и нарушений пешеходами. При этом особое внимание обратить на автодорогу Цивильск-Ульянов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5" w:hanging="0"/>
        <w:jc w:val="both"/>
        <w:outlineLvl w:val="0"/>
        <w:rPr/>
      </w:pPr>
      <w:r>
        <w:rPr>
          <w:sz w:val="24"/>
          <w:szCs w:val="24"/>
        </w:rPr>
        <w:t>Более  обширнее проводить скрытные проверки за несением службы ИДПС с последующим рассмотрением на оперативном совещании отде</w:t>
        <w:softHyphen/>
        <w:t>ления ГИБДД. Провести оперативное совещание по итогам работы за шесть месяцев 2018 года и заслушивать на опе</w:t>
        <w:softHyphen/>
        <w:t>ративном совещании работников, у которых низкие показатели в работе и профилактике безопасности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сти практические учения по задержанию угнанного и похищен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овать целенаправленные рейды по выявлению краж и угонов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тически изучать с личным составом приказы и указания, рег</w:t>
        <w:softHyphen/>
        <w:t>ламентирующие деятельность ГИБДД, с последующим принятием за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вести целенаправленную работу по выявлению транспортных средств, скрывшихся с места происшествия, бесхозного транспорта, не прошедших государственный техничес</w:t>
        <w:softHyphen/>
        <w:t>кий осмотр, составить список по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тражать грубые нарушения ПДД и участников ДТП в районной газете «Касал  Е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ь средства массовой информации с целью проведения информа</w:t>
        <w:softHyphen/>
        <w:t>ционной и разъяснительной работы среди населения, проводить профилак</w:t>
        <w:softHyphen/>
        <w:t>тическую работу среди пешеходов - нарушителей ПДД, широко использовать местную газету.</w:t>
      </w:r>
    </w:p>
    <w:p>
      <w:pPr>
        <w:pStyle w:val="Normal"/>
        <w:suppressAutoHyphens w:val="true"/>
        <w:autoSpaceDE w:val="false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szCs w:val="24"/>
          <w:u w:val="single"/>
        </w:rPr>
        <w:t>. Об обеспечении безопасности при перевозке групп детей автобусами в том числе при организации перевозок к местам отдыха и проведении физкультурных, спортивных и культурных мероприятий на территории Чувашской Республики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426"/>
        <w:rPr/>
      </w:pPr>
      <w:r>
        <w:rPr>
          <w:color w:val="FF0000"/>
          <w:szCs w:val="24"/>
        </w:rPr>
        <w:t>Райков Н.А.</w:t>
      </w:r>
      <w:r>
        <w:rPr>
          <w:szCs w:val="24"/>
        </w:rPr>
        <w:t xml:space="preserve"> и</w:t>
      </w:r>
      <w:r>
        <w:rPr>
          <w:color w:val="000000"/>
        </w:rPr>
        <w:t xml:space="preserve"> Пушкина Л.М. ознакомили о проделанной работе в данной области.</w:t>
      </w:r>
    </w:p>
    <w:p>
      <w:pPr>
        <w:pStyle w:val="Heading2"/>
        <w:ind w:firstLine="426"/>
        <w:rPr>
          <w:color w:val="000000"/>
        </w:rPr>
      </w:pPr>
      <w:r>
        <w:rPr>
          <w:color w:val="000000"/>
        </w:rPr>
        <w:t xml:space="preserve">На сегодняшний день в учебных заведениях эксплуатируются 12 школьных автобуса. Для обеспечения безопасности перевозки детей все автобусы оборудованы спутниковой системой ГЛОНАСС, тахографами и проблесковыми маяками. Водители данных автобусов ежегодно проходят </w:t>
      </w:r>
      <w:r>
        <w:rPr/>
        <w:t>20</w:t>
      </w:r>
      <w:r>
        <w:rPr>
          <w:color w:val="000000"/>
        </w:rPr>
        <w:t xml:space="preserve"> часовые курсы повышения квалификации  водителей транспортных средств, а также все социальные педагоги сопровождающие детей прошли специальное обучение в </w:t>
      </w:r>
      <w:r>
        <w:rPr/>
        <w:t>ЧГСА</w:t>
      </w:r>
      <w:r>
        <w:rPr>
          <w:color w:val="000000"/>
        </w:rPr>
        <w:t xml:space="preserve">. Все ответственные за выпуск школьных автобусов проходят обучение.    </w:t>
      </w:r>
    </w:p>
    <w:p>
      <w:pPr>
        <w:pStyle w:val="Heading2"/>
        <w:ind w:firstLine="426"/>
        <w:rPr>
          <w:b/>
          <w:b/>
          <w:u w:val="single"/>
        </w:rPr>
      </w:pPr>
      <w:r>
        <w:rPr>
          <w:b/>
          <w:u w:val="single"/>
        </w:rPr>
        <w:t>КОМИСИЯ РЕШИ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Принять к сведению информацию начальника ОГИБДД МО МВД РФ «Комсомольский  </w:t>
      </w:r>
      <w:r>
        <w:rPr>
          <w:color w:val="FF0000"/>
          <w:sz w:val="24"/>
        </w:rPr>
        <w:t>Райкова Н.А</w:t>
      </w:r>
      <w:r>
        <w:rPr>
          <w:sz w:val="24"/>
        </w:rPr>
        <w:t xml:space="preserve"> и  </w:t>
      </w:r>
      <w:r>
        <w:rPr/>
        <w:t>з</w:t>
      </w:r>
      <w:r>
        <w:rPr>
          <w:sz w:val="24"/>
          <w:szCs w:val="24"/>
        </w:rPr>
        <w:t>аведующего сектором по обеспечению деятельности КДН и ЗП отдела образования Пушкиной Л.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/>
      </w:pPr>
      <w:r>
        <w:rPr>
          <w:b/>
          <w:sz w:val="24"/>
        </w:rPr>
        <w:t>2.1. Рекомендовать:</w:t>
      </w:r>
    </w:p>
    <w:p>
      <w:pPr>
        <w:pStyle w:val="Normal"/>
        <w:suppressAutoHyphens w:val="true"/>
        <w:autoSpaceDE w:val="false"/>
        <w:ind w:right="45" w:firstLine="426"/>
        <w:jc w:val="both"/>
        <w:rPr/>
      </w:pPr>
      <w:r>
        <w:rPr>
          <w:sz w:val="24"/>
        </w:rPr>
        <w:t>1.3. Отделу образования администрации района(Антоновой Л.М.):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>принять меры по соблюдению требований Федерального закона от 10 декабря 1995 г. №196-ФЗ «О безопасности дорожного движения» при осуществлении организованных перевозок детей.</w:t>
      </w:r>
    </w:p>
    <w:p>
      <w:pPr>
        <w:pStyle w:val="Normal"/>
        <w:suppressAutoHyphens w:val="true"/>
        <w:autoSpaceDE w:val="false"/>
        <w:ind w:right="45" w:firstLine="426"/>
        <w:jc w:val="both"/>
        <w:rPr/>
      </w:pPr>
      <w:r>
        <w:rPr>
          <w:sz w:val="24"/>
        </w:rPr>
        <w:t>обеспечить, в установленные сроки обязательное уведомление ОГИБДД МО МВД РФ «Комсомольский»  о предстоящих организованных перевозках детей для принятия комплекса мер по обеспечению безопасных перевозок групп детей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>Неукоснительно выполнять требования Правил организованной перевозки детей автобусами, утвержденных постановлением Правительства Российской Федерации от 17 декабря 2013 года.№177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О</w:t>
      </w:r>
      <w:r>
        <w:rPr>
          <w:rFonts w:cs="TimesET;Times New Roman" w:ascii="TimesET;Times New Roman" w:hAnsi="TimesET;Times New Roman"/>
          <w:b/>
          <w:sz w:val="24"/>
          <w:szCs w:val="24"/>
          <w:u w:val="single"/>
        </w:rPr>
        <w:t>рганизация</w:t>
      </w:r>
      <w:r>
        <w:rPr>
          <w:rFonts w:cs="TimesET;Times New Roman" w:ascii="TimesET;Times New Roman" w:hAnsi="TimesET;Times New Roman"/>
          <w:b/>
          <w:sz w:val="24"/>
          <w:u w:val="single"/>
        </w:rPr>
        <w:t xml:space="preserve"> работы по пропаганде ПДД среди школьников накануне летних каникул, проведение профилактических мероприятий, направленных на повышение безопасности дорожного движения.</w:t>
      </w:r>
    </w:p>
    <w:p>
      <w:pPr>
        <w:pStyle w:val="Heading2"/>
        <w:ind w:firstLine="426"/>
        <w:rPr>
          <w:color w:val="000000"/>
          <w:szCs w:val="24"/>
        </w:rPr>
      </w:pPr>
      <w:r>
        <w:rPr>
          <w:color w:val="FF0000"/>
          <w:szCs w:val="24"/>
        </w:rPr>
        <w:t>Райков Н.А.</w:t>
      </w:r>
      <w:r>
        <w:rPr>
          <w:szCs w:val="24"/>
        </w:rPr>
        <w:t xml:space="preserve"> и</w:t>
      </w:r>
      <w:r>
        <w:rPr>
          <w:color w:val="000000"/>
        </w:rPr>
        <w:t xml:space="preserve"> Пушкина Л.М. ознакомили, что в районе проводиться информационно-разъяснительные беседы в школах и детских садах по соблюдению правил дорожного движения, различные конкурсы, викторины с обучающимися и воспитанниками. </w:t>
      </w:r>
      <w:r>
        <w:rPr>
          <w:color w:val="000000"/>
          <w:szCs w:val="24"/>
        </w:rPr>
        <w:t>сотрудниками Госавтоинспекции проведено занятий, бесед, ле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дошкольных учреждениях -24</w:t>
      </w:r>
    </w:p>
    <w:p>
      <w:pPr>
        <w:pStyle w:val="Normal"/>
        <w:rPr/>
      </w:pPr>
      <w:r>
        <w:rPr>
          <w:sz w:val="24"/>
          <w:szCs w:val="24"/>
        </w:rPr>
        <w:t xml:space="preserve">в общеобразовательных учреждениях-60 </w:t>
      </w:r>
    </w:p>
    <w:p>
      <w:pPr>
        <w:pStyle w:val="Heading2"/>
        <w:ind w:firstLine="426"/>
        <w:rPr>
          <w:b/>
          <w:b/>
          <w:u w:val="single"/>
        </w:rPr>
      </w:pPr>
      <w:r>
        <w:rPr>
          <w:b/>
          <w:u w:val="single"/>
        </w:rPr>
        <w:t>КОМИСИЯ РЕШИЛ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Принять к сведению информацию начальника ОГИБДД МО МВД РФ «Комсомольский  </w:t>
      </w:r>
      <w:r>
        <w:rPr>
          <w:color w:val="FF0000"/>
          <w:sz w:val="24"/>
        </w:rPr>
        <w:t>Райкова Н.А</w:t>
      </w:r>
      <w:r>
        <w:rPr>
          <w:sz w:val="24"/>
        </w:rPr>
        <w:t xml:space="preserve"> и  </w:t>
      </w:r>
      <w:r>
        <w:rPr>
          <w:sz w:val="24"/>
          <w:szCs w:val="24"/>
        </w:rPr>
        <w:t>главного инженера отдела образования администрации Комсомольского района Белкова Н.А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</w:rPr>
      </w:pPr>
      <w:r>
        <w:rPr>
          <w:b/>
          <w:sz w:val="24"/>
        </w:rPr>
        <w:t>3.1. Рекомендовать: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тделу образования администрации района (Антоновой Л.М.):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>усилить работу по предупреждению детского дорожного травматизма, профилактике и снижению дорожно-транспортных происшествий с участием детей, пропоганде соблюдения правил дорожного движения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ции района (Краснову А.В.) и ООО «Коммунальный сервис» (Макарову С.Н.)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>Рассмотреть возможность изготовления листовок по пропаганде ПДД среди школьников с доставкой данных листовок организациями коммунального комплекса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лавам сельских поселений совместно с ГИБДД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>Провести разъяснительные работы с населением направленных на повышение безопасности дорожного движения с участием детей.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45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ции района (Акчурину В.Г.)</w:t>
      </w:r>
    </w:p>
    <w:p>
      <w:pPr>
        <w:pStyle w:val="Normal"/>
        <w:suppressAutoHyphens w:val="true"/>
        <w:autoSpaceDE w:val="false"/>
        <w:ind w:right="45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йти письмом в ООО «Водорстрой» об возможности установки информационных щитов в целях предотвращения ДТП на автомобильной дороге «Цивильск-Ульяновск» между населенными пунктами с.Комсомольское и д.Новоалександр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меститель председателя комиссии                                                                   А.В. Краснов  </w:t>
      </w:r>
    </w:p>
    <w:sectPr>
      <w:type w:val="nextPage"/>
      <w:pgSz w:w="11906" w:h="16838"/>
      <w:pgMar w:left="1361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9498" w:leader="none"/>
      </w:tabs>
      <w:ind w:left="-142" w:right="-241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18449&amp;gov_id=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6:00Z</dcterms:created>
  <dc:creator>None</dc:creator>
  <dc:description/>
  <dc:language>en-US</dc:language>
  <cp:lastModifiedBy>info5</cp:lastModifiedBy>
  <cp:lastPrinted>2018-08-01T16:29:00Z</cp:lastPrinted>
  <dcterms:modified xsi:type="dcterms:W3CDTF">2018-08-02T05:16:00Z</dcterms:modified>
  <cp:revision>2</cp:revision>
  <dc:subject/>
  <dc:title>Пртотокол</dc:title>
</cp:coreProperties>
</file>