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24</w:t>
      </w:r>
    </w:p>
    <w:p>
      <w:pPr>
        <w:pStyle w:val="Normal"/>
        <w:ind w:left="4500" w:hanging="0"/>
        <w:jc w:val="right"/>
        <w:rPr/>
      </w:pPr>
      <w:r>
        <w:rPr>
          <w:i/>
        </w:rPr>
        <w:t>к проекту решения Собрания депутатов Комсомольского района Чувашской Республики "О бюджете Комсомольского района Чувашской Республики на 2019 год и на плановый период 2020 и 2021 годов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Комсомольского района Чувашской Республики в валюте </w:t>
        <w:br/>
        <w:t>Российской Федерации на 2020 и 2021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0 и 2021 годах муниципальных гарантий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260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предоставления муниципальных га</w:t>
              <w:softHyphen/>
              <w:t>рантий Комсомольского района Чувашской Респуб</w:t>
              <w:softHyphen/>
              <w:t>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 предоставление муниципальных гарантий Комсомольского района Чувашской Республики в 2019 и 2020 годах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0 и 2021 годах муниципальных гарантий Комсомольского района Чувашской Республ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260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исполнения муниципальных гарантий Ком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ий объем бюджетных ассигнований, предусмотренных на исполнение муниципальных гарантий Комсомольского района Чувашской Республики по возможным гарантийным случаям в 2020 и 2021 годах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 Чувашской Республ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34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Комсомольского район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За счет расходов бюджета Комсомольского район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0:00Z</dcterms:created>
  <dc:creator>olga</dc:creator>
  <dc:description/>
  <cp:keywords/>
  <dc:language>en-US</dc:language>
  <cp:lastModifiedBy>RAIFO</cp:lastModifiedBy>
  <cp:lastPrinted>2011-11-08T15:40:00Z</cp:lastPrinted>
  <dcterms:modified xsi:type="dcterms:W3CDTF">2018-11-13T10:54:00Z</dcterms:modified>
  <cp:revision>30</cp:revision>
  <dc:subject/>
  <dc:title>Приложение 26</dc:title>
</cp:coreProperties>
</file>