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23</w:t>
      </w:r>
    </w:p>
    <w:p>
      <w:pPr>
        <w:pStyle w:val="Normal"/>
        <w:ind w:left="4500" w:hanging="0"/>
        <w:jc w:val="right"/>
        <w:rPr/>
      </w:pPr>
      <w:r>
        <w:rPr>
          <w:i/>
        </w:rPr>
        <w:t>к проекту решения Собрания депутатов Комсомольского района Чувашской Республики "О бюджете Комсомольского района Чувашской Республики на 2019 год и на плановый период 2020 и 2021 годов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</w:rPr>
        <w:t xml:space="preserve">муниципальных гарантий Комсомольского района Чувашской Республики в валюте </w:t>
        <w:br/>
        <w:t>Российской Федерац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19 году муниципальных гарантий Комсомо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3499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ения муниципальных гарантий Ком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Комсомольского района Чувашской Республики в 2019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19 году муниципальных гарантий Комсомоль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3544"/>
        <w:gridCol w:w="184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,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Ком</w:t>
              <w:softHyphen/>
              <w:t>сомольского района Чувашской Республ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Общий объем бюджетных ассигнований, предусмотренных на исполнение муниципальных гарантий Комсомольского района Чувашской Республики по возможным гарантийным случаям в 2019 году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 Чувашской Республи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омсомольского района Чувашской Республики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Комсомольского района Чувашской Рес</w:t>
              <w:softHyphen/>
              <w:t>публи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 Комсомольского района Чувашской Республик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7:00Z</dcterms:created>
  <dc:creator>olga</dc:creator>
  <dc:description/>
  <cp:keywords/>
  <dc:language>en-US</dc:language>
  <cp:lastModifiedBy>RAIFO</cp:lastModifiedBy>
  <cp:lastPrinted>2011-11-08T15:40:00Z</cp:lastPrinted>
  <dcterms:modified xsi:type="dcterms:W3CDTF">2018-11-13T10:53:00Z</dcterms:modified>
  <cp:revision>52</cp:revision>
  <dc:subject/>
  <dc:title>Приложение 26</dc:title>
</cp:coreProperties>
</file>