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2300" w:hRule="atLeast"/>
        </w:trPr>
        <w:tc>
          <w:tcPr>
            <w:tcW w:w="10207" w:type="dxa"/>
            <w:tcBorders/>
            <w:vAlign w:val="center"/>
          </w:tcPr>
          <w:p>
            <w:pPr>
              <w:pStyle w:val="Heading"/>
              <w:keepNext w:val="true"/>
              <w:ind w:left="4536" w:hanging="0"/>
              <w:jc w:val="righ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риложение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 проекту решения 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сомольского района Чувашской Республики                  "О бюджете Комсомол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19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 2020 и 2021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сидий бюджетам  сельских поселений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 бюджета Комсомольского района за счет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ого бюджета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бюджета Комсомольского района в целях со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ных обязательств, возникающих при выполнении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 вопросам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10"/>
      </w:tblGrid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на софинансирование мероприятий по реализации проектов комплексного обустройства площадок под компактную жилищную застройку в сельской местности в рамках мероприятий по устойчивому развитию сельских территорий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развитие газификации  в сельской мес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мках мероприятий по устойчивому развитию сельски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 "Автомобильные дороги" муниципальной программы Комсомольского района Чувашской Республики "Развитие транспортной системы "</w:t>
            </w:r>
          </w:p>
        </w:tc>
      </w:tr>
      <w:tr>
        <w:trPr>
          <w:trHeight w:val="1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убсид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апитальный 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убсид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питальный  ремон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на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ействие благоустройству населенных пунк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амках подпрограммы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 муниципальной программы Комсомольского района Чувашской Республики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62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 рамках поддерж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ниципальных программ формирования современной городской среды</w:t>
            </w:r>
          </w:p>
        </w:tc>
      </w:tr>
      <w:tr>
        <w:trPr>
          <w:trHeight w:val="62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 "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Развитие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 муниципальной программы Комсомольского района Чувашской Республики "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Развитие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туризма"</w:t>
            </w:r>
          </w:p>
        </w:tc>
      </w:tr>
      <w:tr>
        <w:trPr>
          <w:trHeight w:val="62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готовку и проведение празднования на федеральном уровне памятных дат субъектов Российской Федерации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17:00Z</dcterms:created>
  <dc:creator>Камалтдинова Лейсен Нургалиевна</dc:creator>
  <dc:description/>
  <cp:keywords/>
  <dc:language>en-US</dc:language>
  <cp:lastModifiedBy>RePack by SPecialiST</cp:lastModifiedBy>
  <cp:lastPrinted>2017-11-13T09:04:00Z</cp:lastPrinted>
  <dcterms:modified xsi:type="dcterms:W3CDTF">2018-11-13T13:36:00Z</dcterms:modified>
  <cp:revision>12</cp:revision>
  <dc:subject/>
  <dc:title>Приложение 19</dc:title>
</cp:coreProperties>
</file>