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800735"/>
                  <wp:effectExtent l="0" t="0" r="0" b="0"/>
                  <wp:docPr id="1" name="Гер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.2018 ç.  №3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ОМСОМОЛЬ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8.2018 г. №3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омсомольского района №322 от 26.06.2018 г.</w:t>
      </w:r>
      <w:r>
        <w:rPr>
          <w:b/>
          <w:bCs/>
          <w:sz w:val="26"/>
          <w:szCs w:val="26"/>
        </w:rPr>
        <w:t xml:space="preserve"> «</w:t>
      </w:r>
      <w:r>
        <w:rPr>
          <w:b/>
          <w:sz w:val="28"/>
          <w:szCs w:val="28"/>
        </w:rPr>
        <w:t>Об утверждении Положения о порядке организации и осуществления муниципального жилищного контроля на территории Комсомольского района Чувашской Респу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мсомольского района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организации и осуществления муниципального жилищного контроля на территории Комсомольского района Чувашской Республики, утвержденное постановлением администрации Комсомольского района Чувашской Республики от 26.06.2018 №322 «Об утверждении Положения о порядке организации и осуществления муниципального жилищного контроля на территории Комсомольского района Чувашской Республики», следующие изменения: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и 4 пункта 10.1 слова «органа государственного контроля (надзора),» исключить;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пункта 10.1 слова «Уполномоченного при Президенте Российской Федерации по защите прав предпринимателей либо» исключит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района                                                                 А.Н. Ос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 Cyr Chuv;Arial" w:hAnsi="Arial Cyr Chuv;Arial" w:cs="Arial Cyr Chuv;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24">
    <w:name w:val="Основной текст 2"/>
    <w:basedOn w:val="Normal"/>
    <w:qFormat/>
    <w:pPr>
      <w:autoSpaceDE w:val="true"/>
      <w:ind w:firstLine="709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</w:rPr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6:00Z</dcterms:created>
  <dc:creator>LK</dc:creator>
  <dc:description/>
  <dc:language>en-US</dc:language>
  <cp:lastModifiedBy>econom5</cp:lastModifiedBy>
  <cp:lastPrinted>2018-08-07T13:32:00Z</cp:lastPrinted>
  <dcterms:modified xsi:type="dcterms:W3CDTF">2018-08-08T06:46:00Z</dcterms:modified>
  <cp:revision>2</cp:revision>
  <dc:subject/>
  <dc:title/>
</cp:coreProperties>
</file>