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АСПОРТ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 Комсомоль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Чувашской Республики «Развитие образования» на 2014-2020 год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55"/>
        <w:gridCol w:w="6485"/>
      </w:tblGrid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  Чувашской Республики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 программы 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 опеки и попечительства администрации Комсомол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 по обеспечению деятельности КДН и ЗП  администрации Комсомольского района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ддержка развития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лодежь Комсомоль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омсомольского района Чувашской республики «Развитие образования» на 2014-2020 го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в Комсомоль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на 2017 – 2020 годы 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Подпрограмма «Поддержка развития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овое обеспечение получения детьми дошкольного образования в частных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нащение создаваемых групп дошкольного образования при общеобразовательных организ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развитию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крепление материально-технической базы общеобразовательных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пита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витие единой образовательной информационной среды в Комсомольском райо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технологическое и информационное сопровождение ЕГЭ и ГИ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 в области образования дл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одернизация системы воспитания детей и молодежи в Комсомол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деятельности школ - детских садов, начальных, неполных средних и средних шк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школ—интерн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деятельности организаций по внешкольной работе с дет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ощрение лучших учителей за счет субсидии, предоставляемой из федераль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ение капитального и текущего ремонта объектов образовательных организаций района (не в рамках софинансирова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роприятия по созданию комиссий по делам несовершеннолетних и защите их прав и организации деятельности таких комиссий</w:t>
            </w:r>
            <w:r>
              <w:rPr>
                <w:color w:val="333399"/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организации и осуществлению деятельности по опеке и попечительств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выплаты ежемесячного денежного вознаграждения за классное руководство в муниципальных образовательных организациях, за счет субвенции, 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ение выплаты ежемесячного денежного вознаграждения за классное руководство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 за счет субвенции, 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оснащение дошкольных образовательных организаций, вводимых в эксплуатацию, за счет иных межбюджетных трансфертов, предоставляемых из республиканского бюджет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оснащение дошкольных образовательных организаций, вводимых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безбарьерной среды в общеобразовательных организациях  за счет иных межбюджетных трансфертов, предоставляемых из республиканского бюджет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безбарьерной среды в общеобразовательных организация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роительство (реконструкция) котельных в образовательных организациях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олодежь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м</w:t>
            </w:r>
            <w:r>
              <w:rPr>
                <w:sz w:val="22"/>
                <w:szCs w:val="22"/>
              </w:rPr>
              <w:t>ероприятия по вовлечению молодежи в социальную практи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сударственная поддержка талантливой и одаренной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ризывная подготовка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тдыха детей в загородных, пришкольных и других лагер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утевок в детские оздоровительные лагер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еспечение функций муниципальных образовательных организаций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дошкольного образования в районе и обеспечение государственных гарантий прав граждан на качественное и доступное дошко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качественного образования, ориентированного на  формирование конкурентно-способной личности, отвечающей требованиям инновационного развития экономики, обладающей навыками  проектирования  собственной  профессиональной  карьеры и достижения современных стандартов  качества жизни на основе  общечеловеческих ценностей и активной  гражданской пози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роли воспитательной составляющей в деятельности  образовательных организаций для формирования духовно развитой, интеллектуальной, свободной и активное личности, способной  к адаптации в социуме и на рынке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 системы дополнительного образования 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  качества   предоставляемых  образовательных и воспитательных услуг  организациями  дополнительного образования  детей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авных стартовых условий для  полноценного физического и психического развития детей дошкольного возраста как основы их успешного обучения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 качества дошкольного 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 материально-технической  базы дошко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качественного  образования независимо  от места жительства  и доходов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непрерывного  медико-психолого-педагогического  сопровождения детей  с учетом  их индивидуальных потребностей, способностей  и тендерны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 сохранения и укрепления здоровья обучающихся, воспитания  культуры здоровья,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нормативно-правовых и организационных условий для устройства в семью каждого ребенка, оставшего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организационно-экономических  и нормативно-правовых механизмов, способствующих формированию педагогических кадров с высоким уровнем  квалификации, несущих высокую социальную ответственность за  качество результатов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инновационных организационно-экономических моделей и механизмов, повышающих  экономическую и социальную эффективность функционирования 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 институтов общественного участия 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внедрение эффективной системы мониторинга, статистики и  оценки качества образования, системы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развития инфраструктуры воспитательных систем 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 профессиональной  компетентности  кадров, осуществляющих воспитательную 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оциального  партнерства для защиты прав несовершеннолетних, профилактики  социального  сиротства,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бщей культуры  и организация  содержательного досуга организациям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 нормативно-правовой базы, регулирующей  организацию воспитания и  дополнительного образования детей в  образовательных организациях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муниципальной 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детей, охваченных дошкольным образованием, в общей численности  детей в возрасте от 1 до 6,5 лет 90 %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 качеством дошкольного образования 90 % от числа опрошенных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 педагогов дошкольных образовательных организаций с высшим  образованием в общем числе педагогов дошкольного  образования 60 %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 населения качеством  общего образования 90 % от числа опрошенных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лиц, сдавших ЕГЭ, от числа выпускников, участвовавших в ЕГЭ, 96 % к 2020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среднемесячной начисленной  заработной платы учителей к среднемесячной заработной  плате работников, занятых в экономике, 103 %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щеобразовательных организаций, имеющих органы общественного управления, 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ащихся, приходящихся на одного учителя в общеобразовательных организациях, 12 человек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наполняемость классов в общеобразовательных  организациях, 16 чел.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щеобразовательных организаций, переведен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нормативное подушевое финансирование,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новую отраслевую систему оплату  труда, ориентированную на результат, 10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 услуг дополнительного образования, оказываемых каждому  школьнику, не менее 6 часов в неделю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 детей и молодежи в возрасте от 5 до 18 лет, охваченных услугами  дополнительного образования, 85% к 2020 году;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муниципальной 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 муниципальной программы с разбивкой по годам ее реализаци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уемые объемы финансирования мероприятий муниципальной программы в 2014-2020  годы составляет 1 941 152,6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-            255202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15 году -            257807,9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-            2585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-            2672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-            386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-            2595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-            2561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ность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вышение уровня профессионального образования молодеж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величение охвата населения системой непрерыв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стижение сбалансированности спроса и предложения рабочей силы на рынке труд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района и Чувашской Республи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сширение потенциала системы воспитания и дополнительного образования дет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нализ результатов  предыдущего  этапа развития  образования в районе подтверждает, что в последние годы удалось  добиться значительных успехов по целому ряду направлений развития  образования, в том  числе во внедрение нового организационно-экономического механизма, оптимизации сети образовательных  организаций, создание системы  государственно-общественного  управления образованием и независимой системы  оценки качества образования,  созданию и развитию единой информационной  образовательной среды и современной ресурсной базы развития образования и др.</w:t>
      </w:r>
    </w:p>
    <w:p>
      <w:pPr>
        <w:pStyle w:val="Normal"/>
        <w:jc w:val="both"/>
        <w:rPr/>
      </w:pPr>
      <w:r>
        <w:rPr/>
        <w:tab/>
        <w:t>Система  дошкольного образования района  представлена 7 дошкольными образовательными организациями, 1 образовательной  организацией для детей  дошкольного и младшего школьного возраста и 17 группами   кратковременного пребывания для детей дошкольного возраста при 13  общеобразовательных школах,  в  которых воспитывается 934 ребенка в  возрасте от 1 года до 6,5 лет, что составляет 59,7%  от общего количества детей этого возраста.</w:t>
      </w:r>
    </w:p>
    <w:p>
      <w:pPr>
        <w:pStyle w:val="Normal"/>
        <w:jc w:val="both"/>
        <w:rPr/>
      </w:pPr>
      <w:r>
        <w:rPr/>
        <w:tab/>
        <w:t>Воспитательно-образовательный процесс в ДОУ района осуществляют 83  педагога, 48 % из них имеют высшее педагогическое образование.</w:t>
      </w:r>
    </w:p>
    <w:p>
      <w:pPr>
        <w:pStyle w:val="Normal"/>
        <w:jc w:val="both"/>
        <w:rPr/>
      </w:pPr>
      <w:r>
        <w:rPr/>
        <w:tab/>
        <w:t xml:space="preserve">Несмотря на  принимаемые меры по обеспечению общедоступным дошкольным образованием в районе сохраняется  очередность в дошкольные учреждения. </w:t>
      </w:r>
    </w:p>
    <w:p>
      <w:pPr>
        <w:pStyle w:val="Normal"/>
        <w:jc w:val="both"/>
        <w:rPr/>
      </w:pPr>
      <w:r>
        <w:rPr/>
        <w:tab/>
        <w:t>Система  школьного образования района включает 21 общеобразовательную организацию. Из них 12 средних школ, 6 основных, 2  начальных, 1 «начальная школа-детский сад». В них обучаются 2877 учащихся в 205 классах-комплектах. Все общеобразовательные школы имеют лицензии, прошли аккредитацию, работают в одну смену.</w:t>
      </w:r>
    </w:p>
    <w:p>
      <w:pPr>
        <w:pStyle w:val="Normal"/>
        <w:jc w:val="both"/>
        <w:rPr/>
      </w:pPr>
      <w:r>
        <w:rPr/>
        <w:tab/>
        <w:t xml:space="preserve">В  районе   действует Программа оптимизации общеобразовательных организаций. В период с 2002 по 2010 годы в связи с неблагополучной демографической  обстановкой по району реструктурированы 23 школы. Закрыты 1 средняя, 8 основных и 1 начальная школа. Несмотря на ежегодное  снижение численности  учащихся в результате принимаемых мер наполняемость классов в районе   составляет на начало 2013-2014  учебного года 14 детей, на 1  учителя  приходится 9,2 учащихся. Соотношение количества  учителей к количеству  обслуживающего персонала составляет 64/36. В базовые  школы района на 12 школьных автобусах подвозятся 630 учащихся из 40 населенных пунктов. </w:t>
      </w:r>
    </w:p>
    <w:p>
      <w:pPr>
        <w:pStyle w:val="Normal"/>
        <w:jc w:val="both"/>
        <w:rPr/>
      </w:pPr>
      <w:r>
        <w:rPr/>
        <w:tab/>
        <w:t>Развивается сеть национальных школ -  функционируют 15 чувашских, 3 татарских  и 3 русских школ.</w:t>
      </w:r>
    </w:p>
    <w:p>
      <w:pPr>
        <w:pStyle w:val="Normal"/>
        <w:jc w:val="both"/>
        <w:rPr/>
      </w:pPr>
      <w:r>
        <w:rPr/>
        <w:tab/>
        <w:t>В систему дополнительного образования детей входят 3 учреждения: МБОУ ДОД  «Центр дополнительного образования детей», МАОУ ДОД «Детско-юношеская спортивная школа», МБОУ ДОД «Комсомольская детская школа искусств». В  них занимаются 995 учеников, что составляет 34,6 % от общего числа детей школьного  возраста. При школах образовано около 90 предметных кружков и кружков по интересам с охватом 1350 детей.</w:t>
      </w:r>
    </w:p>
    <w:p>
      <w:pPr>
        <w:pStyle w:val="Normal"/>
        <w:jc w:val="both"/>
        <w:rPr/>
      </w:pPr>
      <w:r>
        <w:rPr/>
        <w:tab/>
        <w:t>Образовательные  организации района обеспечены подготовленными педагогическими и руководящими кадрами. 82 %  педагогов аттестованы на квалификационные категории: 18% педагогов имеют высшую квалификационную категорию, 59 % -первую. Из 355 педагогических и руководящих работников  90 % имеют высшее педобразование,  10 % -средне-педагогическое. Каждый год около 25 % учителей проходят курсы повышения квалификации.</w:t>
      </w:r>
    </w:p>
    <w:p>
      <w:pPr>
        <w:pStyle w:val="Normal"/>
        <w:jc w:val="both"/>
        <w:rPr/>
      </w:pPr>
      <w:r>
        <w:rPr/>
        <w:tab/>
        <w:t>За последние годы построено  новое здание МБОУ «Чурачикская СОШ», реконструирована  МБОУ «Токаевская СОШ», построены  2 новых детских сада, капитально отремонтированы 6 школ.</w:t>
      </w:r>
    </w:p>
    <w:p>
      <w:pPr>
        <w:pStyle w:val="Normal"/>
        <w:jc w:val="both"/>
        <w:rPr/>
      </w:pPr>
      <w:r>
        <w:rPr/>
        <w:tab/>
        <w:t>В школах района функционируют 475 современных компьютеров, т.е. на 63 учащихся приходится  1 компьютер, все общеобразовательные организации  подключены  к сети  Интернет, имеют обновляемые сайты. Все учителя владеют навыками работы на компьютере.</w:t>
      </w:r>
    </w:p>
    <w:p>
      <w:pPr>
        <w:pStyle w:val="Normal"/>
        <w:jc w:val="both"/>
        <w:rPr/>
      </w:pPr>
      <w:r>
        <w:rPr/>
        <w:tab/>
        <w:t>Доля школьников, обучающихся в условиях, соответствующих современным требованиями, увеличилась за последние 3 года с 69% до 92 %.</w:t>
      </w:r>
    </w:p>
    <w:p>
      <w:pPr>
        <w:pStyle w:val="Normal"/>
        <w:jc w:val="both"/>
        <w:rPr/>
      </w:pPr>
      <w:r>
        <w:rPr/>
        <w:tab/>
        <w:t>В целях обеспечения максимально возможных  условий для получения качественного образования, его доступности,  подготовки к сдаче ЕГЭ для всех старшеклассников организовано профильное  обучение по моделям внутришкольной, сетевой и внутриклассной профилизации. Доля выпускников, сдавших ЕГЭ  по 3 и более предметам составляет  60,6 %.</w:t>
      </w:r>
    </w:p>
    <w:p>
      <w:pPr>
        <w:pStyle w:val="Normal"/>
        <w:jc w:val="both"/>
        <w:rPr/>
      </w:pPr>
      <w:r>
        <w:rPr/>
        <w:tab/>
        <w:t>Работа со  способными и одаренными детьми осуществляется в рамках подпрограммы «Одаренные дети». За учебный год районные предметные олимпиады проводятся    по 21 общеобразовательному предмету. Победители районных олимпиад  участвуют во всех республиканских олимпиадах (в 2009 году-7 призовых мест, 2010 году -11, 2011 г.-7, 2012 г.-11).</w:t>
      </w:r>
    </w:p>
    <w:p>
      <w:pPr>
        <w:pStyle w:val="Normal"/>
        <w:jc w:val="both"/>
        <w:rPr/>
      </w:pPr>
      <w:r>
        <w:rPr/>
        <w:tab/>
        <w:t>Число стипендиатов Главы Чувашии  «За особую творческую устремленность» имеет в районе  положительную динамику: 2006 г.-5, 2009 г.- 7, 2010 г.-9, 2011-9, 2012 г. -8 чел. Стипендию  главы района получают 20 одаренных учащихся средних школ района.</w:t>
      </w:r>
    </w:p>
    <w:p>
      <w:pPr>
        <w:pStyle w:val="Normal"/>
        <w:jc w:val="both"/>
        <w:rPr/>
      </w:pPr>
      <w:r>
        <w:rPr/>
        <w:tab/>
        <w:t>За последние 10 лет объем бюджетного финансирования системы образования района вырос более чем  в 12 раз. Введение новый дифференцированной системы  оплаты труда  мотивирует учителей к активному участию в творческих  проектах, конкурсах, олимпиадах, конференциях и т.д. В 2012 году размер средней заработной платы учителей района составил 14953  рублей.</w:t>
      </w:r>
    </w:p>
    <w:p>
      <w:pPr>
        <w:pStyle w:val="Normal"/>
        <w:jc w:val="both"/>
        <w:rPr/>
      </w:pPr>
      <w:r>
        <w:rPr/>
        <w:tab/>
        <w:t>Значительное внимание уделяется созданию  условий для сохранения и укрепления  здоровья детей. Положено начало формированию  целостной системы  физического воспитания школьников, включающей урочную и внеурочную деятельность. Ежегодно в районе проводятся  более 40 спортивных мероприятий, победители  районных соревнований участвуют  на республиканских мероприятиях. При 19 школах района открыты  медицинские кабинеты. Горячим питанием  охвачены 99,8 учащихся.</w:t>
      </w:r>
    </w:p>
    <w:p>
      <w:pPr>
        <w:pStyle w:val="Normal"/>
        <w:jc w:val="both"/>
        <w:rPr/>
      </w:pPr>
      <w:r>
        <w:rPr/>
        <w:tab/>
        <w:t>Во всех учреждениях образования созданы попечительские и управляющие советы, муниципальный попечительский совет при отделе образования.</w:t>
      </w:r>
    </w:p>
    <w:p>
      <w:pPr>
        <w:pStyle w:val="Normal"/>
        <w:jc w:val="both"/>
        <w:rPr/>
      </w:pPr>
      <w:r>
        <w:rPr/>
        <w:tab/>
        <w:t>Но вместе с тем  в системе образования района имеются недостатки и нерешенные проблемы:</w:t>
      </w:r>
    </w:p>
    <w:p>
      <w:pPr>
        <w:pStyle w:val="Normal"/>
        <w:jc w:val="both"/>
        <w:rPr/>
      </w:pPr>
      <w:r>
        <w:rPr/>
        <w:tab/>
        <w:t>-отсутствие  возможности обеспечения доступности дошкольного образования для всех детей. Существующая сеть  дошкольных образовательных организаций не полностью удовлетворяет потребности населения;</w:t>
      </w:r>
    </w:p>
    <w:p>
      <w:pPr>
        <w:pStyle w:val="Normal"/>
        <w:jc w:val="both"/>
        <w:rPr/>
      </w:pPr>
      <w:r>
        <w:rPr/>
        <w:tab/>
        <w:t>-слабо развиты различные формы образования детей с ограниченными возможностями здоровья;</w:t>
      </w:r>
    </w:p>
    <w:p>
      <w:pPr>
        <w:pStyle w:val="Normal"/>
        <w:jc w:val="both"/>
        <w:rPr/>
      </w:pPr>
      <w:r>
        <w:rPr/>
        <w:tab/>
        <w:t>-школы района медленно  переходят к образованию, ориентированному на компетентностный подх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истеме школьного образования недостаточно развиты инновационные формы получения образования (экстернат, семейное образование, самообразование,  дистанционное образование);</w:t>
      </w:r>
    </w:p>
    <w:p>
      <w:pPr>
        <w:pStyle w:val="Normal"/>
        <w:jc w:val="both"/>
        <w:rPr/>
      </w:pPr>
      <w:r>
        <w:rPr/>
        <w:tab/>
        <w:t>- недостаточно активно внедряются инновационные индивидуальные программы психолого-педагогического сопровождения каждого  школьника, особенно по развитию одаренных детей  и детей  с ограниченными возможностями здоровья;</w:t>
      </w:r>
    </w:p>
    <w:p>
      <w:pPr>
        <w:pStyle w:val="Normal"/>
        <w:jc w:val="both"/>
        <w:rPr/>
      </w:pPr>
      <w:r>
        <w:rPr/>
        <w:tab/>
        <w:t xml:space="preserve"> - недостаточно  развита система оценки качества образования (образовательных организаций, преподавателей, учащихся);</w:t>
      </w:r>
    </w:p>
    <w:p>
      <w:pPr>
        <w:pStyle w:val="Normal"/>
        <w:jc w:val="both"/>
        <w:rPr/>
      </w:pPr>
      <w:r>
        <w:rPr/>
        <w:tab/>
        <w:t>-общественные органы управления образованием еще не стали механизмом  повышения  экономической и социальной  эффективности функционирования ОУ;</w:t>
      </w:r>
    </w:p>
    <w:p>
      <w:pPr>
        <w:pStyle w:val="Normal"/>
        <w:jc w:val="both"/>
        <w:rPr/>
      </w:pPr>
      <w:r>
        <w:rPr/>
        <w:tab/>
        <w:t>-переход на новую (отраслевую) систему оплаты труда не полностью разрешил вопрос повышения заработной платы педагогов. Сохраняется низкий уровень оплаты труда в системе   дошкольного и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 цели 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, срок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 цели Программы: </w:t>
      </w:r>
    </w:p>
    <w:p>
      <w:pPr>
        <w:pStyle w:val="Normal"/>
        <w:ind w:firstLine="708"/>
        <w:jc w:val="both"/>
        <w:rPr/>
      </w:pPr>
      <w:r>
        <w:rPr/>
        <w:t>-развитие системы дошкольного образования в районе и обеспечение государственных гарантий прав граждан на качественное и доступное дошкольное образование;</w:t>
      </w:r>
    </w:p>
    <w:p>
      <w:pPr>
        <w:pStyle w:val="Normal"/>
        <w:ind w:firstLine="708"/>
        <w:jc w:val="both"/>
        <w:rPr/>
      </w:pPr>
      <w:r>
        <w:rPr/>
        <w:t>-обеспечение доступности качественного образования, ориентированного на  формирование конкурентно-способной личности, отвечающей требованиям инновационного развития экономики, обладающей навыками  проектирования  собственной  профессиональной  карьеры и достижения современных стандартов  качества жизни на основе  общечеловеческих ценностей и активной  гражданской позиции;</w:t>
      </w:r>
    </w:p>
    <w:p>
      <w:pPr>
        <w:pStyle w:val="Normal"/>
        <w:ind w:firstLine="708"/>
        <w:jc w:val="both"/>
        <w:rPr/>
      </w:pPr>
      <w:r>
        <w:rPr/>
        <w:t>-повышение роли воспитательной составляющей в деятельности  образовательных организаций для формирования духовно развитой, интеллектуальной, свободной и активное личности, способной  к адаптации в социуме и на рынке труда;</w:t>
      </w:r>
    </w:p>
    <w:p>
      <w:pPr>
        <w:pStyle w:val="Normal"/>
        <w:ind w:firstLine="708"/>
        <w:jc w:val="both"/>
        <w:rPr/>
      </w:pPr>
      <w:r>
        <w:rPr/>
        <w:t>-развитие  системы дополнительного образования  детей;</w:t>
      </w:r>
    </w:p>
    <w:p>
      <w:pPr>
        <w:pStyle w:val="Normal"/>
        <w:ind w:firstLine="709"/>
        <w:jc w:val="both"/>
        <w:rPr/>
      </w:pPr>
      <w:r>
        <w:rPr/>
        <w:t>-обеспечение   качества   предоставляемых  образовательных и воспитательных услуг  организациями  дополнительного образования 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стижение этих целей предполагает решение следующих приоритетных задач:</w:t>
      </w:r>
    </w:p>
    <w:p>
      <w:pPr>
        <w:pStyle w:val="Normal"/>
        <w:ind w:firstLine="708"/>
        <w:jc w:val="both"/>
        <w:rPr/>
      </w:pPr>
      <w:r>
        <w:rPr/>
        <w:t>-обеспечение равных стартовых условий для  полноценного физического и психического развития детей дошкольного возраста как основы их успешного обучения в школе;</w:t>
      </w:r>
    </w:p>
    <w:p>
      <w:pPr>
        <w:pStyle w:val="Normal"/>
        <w:ind w:firstLine="708"/>
        <w:jc w:val="both"/>
        <w:rPr/>
      </w:pPr>
      <w:r>
        <w:rPr/>
        <w:t>-повышение  качества дошкольного  образования;</w:t>
      </w:r>
    </w:p>
    <w:p>
      <w:pPr>
        <w:pStyle w:val="Normal"/>
        <w:ind w:firstLine="708"/>
        <w:jc w:val="both"/>
        <w:rPr/>
      </w:pPr>
      <w:r>
        <w:rPr/>
        <w:t>-совершенствование  материально-технической  базы дошкольных образовательных организаций;</w:t>
      </w:r>
    </w:p>
    <w:p>
      <w:pPr>
        <w:pStyle w:val="Normal"/>
        <w:ind w:firstLine="708"/>
        <w:jc w:val="both"/>
        <w:rPr/>
      </w:pPr>
      <w:r>
        <w:rPr/>
        <w:t>обеспечение доступности качественного  образования независимо  от места жительства  и доходов родителей;</w:t>
      </w:r>
    </w:p>
    <w:p>
      <w:pPr>
        <w:pStyle w:val="Normal"/>
        <w:ind w:firstLine="708"/>
        <w:jc w:val="both"/>
        <w:rPr/>
      </w:pPr>
      <w:r>
        <w:rPr/>
        <w:t>-обеспечение непрерывного  медико-психолого-педагогического  сопровождения детей  с учетом  их индивидуальных потребностей, способностей  и тендерных особенностей;</w:t>
      </w:r>
    </w:p>
    <w:p>
      <w:pPr>
        <w:pStyle w:val="Normal"/>
        <w:ind w:firstLine="708"/>
        <w:jc w:val="both"/>
        <w:rPr/>
      </w:pPr>
      <w:r>
        <w:rPr/>
        <w:t>-создание условий для  сохранения и укрепления здоровья обучающихся, воспитания  культуры здоровья, здорового образа жизни;</w:t>
      </w:r>
    </w:p>
    <w:p>
      <w:pPr>
        <w:pStyle w:val="Normal"/>
        <w:ind w:firstLine="708"/>
        <w:jc w:val="both"/>
        <w:rPr/>
      </w:pPr>
      <w:r>
        <w:rPr/>
        <w:t>-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ind w:firstLine="708"/>
        <w:jc w:val="both"/>
        <w:rPr/>
      </w:pPr>
      <w:r>
        <w:rPr/>
        <w:t>-разработка организационно-экономических  и нормативно-правовых механизмов, способствующих формированию педагогических кадров с высоким уровнем  квалификации, несущих высокую социальную ответственность за  качество результатов образования;</w:t>
      </w:r>
    </w:p>
    <w:p>
      <w:pPr>
        <w:pStyle w:val="Normal"/>
        <w:ind w:firstLine="708"/>
        <w:jc w:val="both"/>
        <w:rPr/>
      </w:pPr>
      <w:r>
        <w:rPr/>
        <w:t>-внедрение инновационных организационно-экономических моделей и механизмов, повышающих  экономическую и социальную эффективность функционирования  образовательных организаций;</w:t>
      </w:r>
    </w:p>
    <w:p>
      <w:pPr>
        <w:pStyle w:val="Normal"/>
        <w:ind w:firstLine="708"/>
        <w:jc w:val="both"/>
        <w:rPr/>
      </w:pPr>
      <w:r>
        <w:rPr/>
        <w:t>-развитие  институтов общественного участия в образовательной деятельности;</w:t>
      </w:r>
    </w:p>
    <w:p>
      <w:pPr>
        <w:pStyle w:val="Normal"/>
        <w:ind w:firstLine="708"/>
        <w:jc w:val="both"/>
        <w:rPr/>
      </w:pPr>
      <w:r>
        <w:rPr/>
        <w:t>-создание и внедрение эффективной системы мониторинга, статистики и  оценки качества образования, системы образования;</w:t>
      </w:r>
    </w:p>
    <w:p>
      <w:pPr>
        <w:pStyle w:val="Normal"/>
        <w:ind w:firstLine="708"/>
        <w:jc w:val="both"/>
        <w:rPr/>
      </w:pPr>
      <w:r>
        <w:rPr/>
        <w:t>-поддержка развития инфраструктуры воспитательных систем  образовательных организаций;</w:t>
      </w:r>
    </w:p>
    <w:p>
      <w:pPr>
        <w:pStyle w:val="Normal"/>
        <w:ind w:firstLine="708"/>
        <w:jc w:val="both"/>
        <w:rPr/>
      </w:pPr>
      <w:r>
        <w:rPr/>
        <w:t>-повышение уровня  профессиональной  компетентности  кадров, осуществляющих воспитательную  деятельность;</w:t>
      </w:r>
    </w:p>
    <w:p>
      <w:pPr>
        <w:pStyle w:val="Normal"/>
        <w:ind w:firstLine="708"/>
        <w:jc w:val="both"/>
        <w:rPr/>
      </w:pPr>
      <w:r>
        <w:rPr/>
        <w:t>-развитие социального  партнерства для защиты прав несовершеннолетних, профилактики  социального  сиротства,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/>
        <w:t>-формирование общей культуры  и организация  содержательного досуга организациями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-совершенствование  нормативно-правовой базы, регулирующей  организацию воспитания и  дополнительного образования детей в  образовательных организация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ализация мероприятий, предусмотренных Программой, будет осуществляться в 2014–2020 год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Эффективность реализации Программы определяется уровнем достижения показателей и индикаторов оценки эффективности ее реализации (приложение     № 1)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дпрограмма «Поддержка развития образования»</w:t>
      </w:r>
    </w:p>
    <w:p>
      <w:pPr>
        <w:pStyle w:val="Normal"/>
        <w:jc w:val="both"/>
        <w:rPr/>
      </w:pPr>
      <w:r>
        <w:rPr/>
        <w:t>-финансовое обеспечение получения детьми дошкольного образования в частных дошкольных образовательных организациях;</w:t>
      </w:r>
    </w:p>
    <w:p>
      <w:pPr>
        <w:pStyle w:val="Normal"/>
        <w:jc w:val="both"/>
        <w:rPr/>
      </w:pPr>
      <w:r>
        <w:rPr/>
        <w:t>-оснащение создаваемых групп дошкольного образования при общеобразовательных организациях;</w:t>
      </w:r>
    </w:p>
    <w:p>
      <w:pPr>
        <w:pStyle w:val="Normal"/>
        <w:jc w:val="both"/>
        <w:rPr/>
      </w:pPr>
      <w:r>
        <w:rPr/>
        <w:t>-мероприятия по развитию дошкольного образования;</w:t>
      </w:r>
    </w:p>
    <w:p>
      <w:pPr>
        <w:pStyle w:val="Normal"/>
        <w:jc w:val="both"/>
        <w:rPr/>
      </w:pPr>
      <w:r>
        <w:rPr/>
        <w:t>-укрепление материально-технической базы общеобразовательных организаций;</w:t>
      </w:r>
    </w:p>
    <w:p>
      <w:pPr>
        <w:pStyle w:val="Normal"/>
        <w:jc w:val="both"/>
        <w:rPr/>
      </w:pPr>
      <w:r>
        <w:rPr/>
        <w:t>-совершенствование организации питания учащихся;</w:t>
      </w:r>
    </w:p>
    <w:p>
      <w:pPr>
        <w:pStyle w:val="Normal"/>
        <w:jc w:val="both"/>
        <w:rPr/>
      </w:pPr>
      <w:r>
        <w:rPr/>
        <w:t>-развитие единой образовательной информационной среды в Чувашской Республике;</w:t>
      </w:r>
    </w:p>
    <w:p>
      <w:pPr>
        <w:pStyle w:val="Normal"/>
        <w:jc w:val="both"/>
        <w:rPr/>
      </w:pPr>
      <w:r>
        <w:rPr/>
        <w:t>-организационно-технологическое и информационное сопровождение ЕГЭ и ГИА;</w:t>
      </w:r>
    </w:p>
    <w:p>
      <w:pPr>
        <w:pStyle w:val="Normal"/>
        <w:jc w:val="both"/>
        <w:rPr/>
      </w:pPr>
      <w:r>
        <w:rPr/>
        <w:t>-проведение мероприятий в области образования для детей и молодежи;</w:t>
      </w:r>
    </w:p>
    <w:p>
      <w:pPr>
        <w:pStyle w:val="Normal"/>
        <w:jc w:val="both"/>
        <w:rPr/>
      </w:pPr>
      <w:r>
        <w:rPr/>
        <w:t>-модернизация системы воспитания детей и молодежи в Чувашской Республике;</w:t>
      </w:r>
    </w:p>
    <w:p>
      <w:pPr>
        <w:pStyle w:val="Normal"/>
        <w:jc w:val="both"/>
        <w:rPr/>
      </w:pPr>
      <w:r>
        <w:rPr/>
        <w:t>- обеспечение деятельности школ—детских садов, начальных, неполных средних и средних школ;</w:t>
      </w:r>
    </w:p>
    <w:p>
      <w:pPr>
        <w:pStyle w:val="Normal"/>
        <w:jc w:val="both"/>
        <w:rPr/>
      </w:pPr>
      <w:r>
        <w:rPr/>
        <w:t>-обеспечение деятельности школ—интернатов;</w:t>
      </w:r>
    </w:p>
    <w:p>
      <w:pPr>
        <w:pStyle w:val="Normal"/>
        <w:jc w:val="both"/>
        <w:rPr/>
      </w:pPr>
      <w:r>
        <w:rPr/>
        <w:t>- обеспечение деятельности учреждений по внешкольной работе с детьми;</w:t>
      </w:r>
    </w:p>
    <w:p>
      <w:pPr>
        <w:pStyle w:val="Normal"/>
        <w:jc w:val="both"/>
        <w:rPr/>
      </w:pPr>
      <w:r>
        <w:rPr/>
        <w:t>-поощрение лучших учителей за счет субсидии, предоставляемой из федерального бюджета;</w:t>
      </w:r>
    </w:p>
    <w:p>
      <w:pPr>
        <w:pStyle w:val="Normal"/>
        <w:jc w:val="both"/>
        <w:rPr/>
      </w:pPr>
      <w:r>
        <w:rPr/>
        <w:t>-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;</w:t>
      </w:r>
    </w:p>
    <w:p>
      <w:pPr>
        <w:pStyle w:val="Normal"/>
        <w:jc w:val="both"/>
        <w:rPr/>
      </w:pPr>
      <w:r>
        <w:rPr/>
        <w:t>- осуществление капитального и текущего ремонта объектов образовательных организаций (не в рамках софинансирования);</w:t>
      </w:r>
    </w:p>
    <w:p>
      <w:pPr>
        <w:pStyle w:val="Normal"/>
        <w:jc w:val="both"/>
        <w:rPr/>
      </w:pPr>
      <w:r>
        <w:rPr/>
        <w:t>-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;</w:t>
      </w:r>
    </w:p>
    <w:p>
      <w:pPr>
        <w:pStyle w:val="Normal"/>
        <w:jc w:val="both"/>
        <w:rPr/>
      </w:pPr>
      <w:r>
        <w:rPr/>
        <w:t>-мероприятия по созданию комиссий по делам несовершеннолетних и защите их прав и организации деятельности таких комиссий</w:t>
      </w:r>
      <w:r>
        <w:rPr>
          <w:color w:val="333399"/>
        </w:rPr>
        <w:t>;</w:t>
      </w:r>
    </w:p>
    <w:p>
      <w:pPr>
        <w:pStyle w:val="Normal"/>
        <w:jc w:val="both"/>
        <w:rPr/>
      </w:pPr>
      <w:r>
        <w:rPr>
          <w:color w:val="333399"/>
        </w:rPr>
        <w:t>-</w:t>
      </w:r>
      <w:r>
        <w:rPr/>
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;</w:t>
      </w:r>
    </w:p>
    <w:p>
      <w:pPr>
        <w:pStyle w:val="Normal"/>
        <w:jc w:val="both"/>
        <w:rPr/>
      </w:pPr>
      <w:r>
        <w:rPr/>
        <w:t>-мероприятия по организации и осуществлению деятельности по опеке и попечительству;</w:t>
      </w:r>
    </w:p>
    <w:p>
      <w:pPr>
        <w:pStyle w:val="Normal"/>
        <w:jc w:val="both"/>
        <w:rPr/>
      </w:pPr>
      <w:r>
        <w:rPr/>
        <w:t>-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;</w:t>
      </w:r>
    </w:p>
    <w:p>
      <w:pPr>
        <w:pStyle w:val="Normal"/>
        <w:jc w:val="both"/>
        <w:rPr/>
      </w:pPr>
      <w:r>
        <w:rPr/>
        <w:t>- 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jc w:val="both"/>
        <w:rPr/>
      </w:pPr>
      <w:r>
        <w:rPr/>
        <w:t>- обеспечение выплаты ежемесячного денежного вознаграждения за классное руководство в муниципальных образовательных организациях, за счет субвенции, предоставляемой из республиканского бюджета Чувашской Республики;</w:t>
      </w:r>
    </w:p>
    <w:p>
      <w:pPr>
        <w:pStyle w:val="Normal"/>
        <w:jc w:val="both"/>
        <w:rPr/>
      </w:pPr>
      <w:r>
        <w:rPr/>
        <w:t>-обеспечение выплаты ежемесячного денежного вознаграждения за классное руководство в муниципальных образовательных организациях;</w:t>
      </w:r>
    </w:p>
    <w:p>
      <w:pPr>
        <w:pStyle w:val="Normal"/>
        <w:jc w:val="both"/>
        <w:rPr/>
      </w:pPr>
      <w:r>
        <w:rPr>
          <w:color w:val="333399"/>
        </w:rPr>
        <w:t>-</w:t>
      </w:r>
      <w:r>
        <w:rPr/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;</w:t>
      </w:r>
    </w:p>
    <w:p>
      <w:pPr>
        <w:pStyle w:val="Normal"/>
        <w:jc w:val="both"/>
        <w:rPr/>
      </w:pPr>
      <w:r>
        <w:rPr/>
        <w:t>-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;</w:t>
      </w:r>
    </w:p>
    <w:p>
      <w:pPr>
        <w:pStyle w:val="Normal"/>
        <w:jc w:val="both"/>
        <w:rPr/>
      </w:pPr>
      <w:r>
        <w:rPr/>
        <w:t>-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 за счет субвенции, предоставляемой из республиканского бюджета Чувашской Республики;</w:t>
      </w:r>
    </w:p>
    <w:p>
      <w:pPr>
        <w:pStyle w:val="Normal"/>
        <w:jc w:val="both"/>
        <w:rPr/>
      </w:pPr>
      <w:r>
        <w:rPr/>
        <w:t>-выплат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;</w:t>
      </w:r>
    </w:p>
    <w:p>
      <w:pPr>
        <w:pStyle w:val="Normal"/>
        <w:jc w:val="both"/>
        <w:rPr/>
      </w:pPr>
      <w:r>
        <w:rPr/>
        <w:t>-дооснащение дошкольных образовательных учреждений, вводимых в эксплуатацию, за счет иных межбюджетных трансфертов, предоставляемых из республиканского бюджета Чувашской Республики;</w:t>
      </w:r>
    </w:p>
    <w:p>
      <w:pPr>
        <w:pStyle w:val="Normal"/>
        <w:jc w:val="both"/>
        <w:rPr/>
      </w:pPr>
      <w:r>
        <w:rPr/>
        <w:t>-дооснащение дошкольных образовательных учреждений, вводимых в эксплуатацию;</w:t>
      </w:r>
    </w:p>
    <w:p>
      <w:pPr>
        <w:pStyle w:val="Normal"/>
        <w:jc w:val="both"/>
        <w:rPr/>
      </w:pPr>
      <w:r>
        <w:rPr/>
        <w:t>-создание безбарьерной среды в общеобразовательных учреждениях Чувашской Республики  за счет иных межбюджетных трансфертов, предоставляемых из республиканского бюджета Чувашской Республики;</w:t>
      </w:r>
    </w:p>
    <w:p>
      <w:pPr>
        <w:pStyle w:val="Normal"/>
        <w:jc w:val="both"/>
        <w:rPr/>
      </w:pPr>
      <w:r>
        <w:rPr/>
        <w:t>-создание безбарьерной среды в общеобразовательных организациях района;</w:t>
      </w:r>
    </w:p>
    <w:p>
      <w:pPr>
        <w:pStyle w:val="Normal"/>
        <w:jc w:val="both"/>
        <w:rPr/>
      </w:pPr>
      <w:r>
        <w:rPr/>
        <w:t>-строительство (реконструкция) котельных в образовательных организациях райо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«Молодежь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м</w:t>
      </w:r>
      <w:r>
        <w:rPr/>
        <w:t>ероприятия по вовлечению молодежи в социальную практику;</w:t>
      </w:r>
    </w:p>
    <w:p>
      <w:pPr>
        <w:pStyle w:val="Normal"/>
        <w:jc w:val="both"/>
        <w:rPr/>
      </w:pPr>
      <w:r>
        <w:rPr/>
        <w:t>-государственная поддержка талантливой и одаренной молодежи;</w:t>
      </w:r>
    </w:p>
    <w:p>
      <w:pPr>
        <w:pStyle w:val="Normal"/>
        <w:jc w:val="both"/>
        <w:rPr/>
      </w:pPr>
      <w:r>
        <w:rPr/>
        <w:t>-допризывная подготовка молодежи;</w:t>
      </w:r>
    </w:p>
    <w:p>
      <w:pPr>
        <w:pStyle w:val="Normal"/>
        <w:jc w:val="both"/>
        <w:rPr/>
      </w:pPr>
      <w:r>
        <w:rPr/>
        <w:t>-организация отдыха детей в загородных, пришкольных и других лагерях;</w:t>
      </w:r>
    </w:p>
    <w:p>
      <w:pPr>
        <w:pStyle w:val="Normal"/>
        <w:jc w:val="both"/>
        <w:rPr/>
      </w:pPr>
      <w:r>
        <w:rPr/>
        <w:t>-приобретение путевок в детские оздоровительные лагер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е реализации муниципальной программы «Развитие образования»</w:t>
      </w:r>
    </w:p>
    <w:p>
      <w:pPr>
        <w:pStyle w:val="Normal"/>
        <w:spacing w:lineRule="auto" w:line="228"/>
        <w:jc w:val="both"/>
        <w:rPr/>
      </w:pPr>
      <w:r>
        <w:rPr>
          <w:color w:val="333399"/>
        </w:rPr>
        <w:t>-</w:t>
      </w:r>
      <w:r>
        <w:rPr/>
        <w:t>обеспечение функций муниципальных образовательных организаций района.</w:t>
      </w:r>
    </w:p>
    <w:p>
      <w:pPr>
        <w:pStyle w:val="32"/>
        <w:jc w:val="both"/>
        <w:rPr/>
      </w:pPr>
      <w:r>
        <w:rPr>
          <w:sz w:val="15"/>
          <w:szCs w:val="15"/>
        </w:rPr>
        <w:tab/>
      </w:r>
      <w:r>
        <w:rPr>
          <w:sz w:val="24"/>
          <w:szCs w:val="24"/>
        </w:rPr>
        <w:t>Предлагаемый комплекс направлений представлен в виде программных мероприятий, направленных на эффективное использование потенциала системы образования в Комсомольском районе Ч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ми источниками финансирования Программы  являются:</w:t>
      </w:r>
    </w:p>
    <w:p>
      <w:pPr>
        <w:pStyle w:val="Normal"/>
        <w:jc w:val="both"/>
        <w:rPr/>
      </w:pPr>
      <w:r>
        <w:rPr/>
        <w:tab/>
        <w:t>-средства федерального, республиканского  и муниципального  бюджетов;</w:t>
      </w:r>
    </w:p>
    <w:p>
      <w:pPr>
        <w:pStyle w:val="Normal"/>
        <w:jc w:val="both"/>
        <w:rPr/>
      </w:pPr>
      <w:r>
        <w:rPr/>
        <w:tab/>
        <w:t>Программа предусматривает программно-целевое финансирование мероприятий, что соответствует принципам формирования республиканского бюджета Чувашской Республики.</w:t>
      </w:r>
    </w:p>
    <w:p>
      <w:pPr>
        <w:pStyle w:val="Normal"/>
        <w:jc w:val="both"/>
        <w:rPr/>
      </w:pPr>
      <w:r>
        <w:rPr/>
        <w:tab/>
        <w:t>Механизм привлечения и использования финансовых средств федерального и республиканского бюджетов определяется соответствующими соглашениями, нормативными правовыми актами РФ и ЧР. Программа предусматривает возможность софинансирования ряда конкретных проектов и мероприятий за счет средств республиканского бюджета в рамках действующих республиканских  целевых программ (на конкурсной основ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6"/>
        <w:gridCol w:w="1779"/>
        <w:gridCol w:w="1665"/>
        <w:gridCol w:w="1485"/>
        <w:gridCol w:w="1530"/>
      </w:tblGrid>
      <w:tr>
        <w:trPr>
          <w:trHeight w:val="46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затрат по источникам финансирования (тыс. руб.)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спубликанск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3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02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2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07,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2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62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0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59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7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0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48,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1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30,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1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42,7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1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1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8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152,6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Объем инвестиций и других расходов на реализацию Программы может ежегодно уточняться исходя из возможностей республиканского и муниципального бюдж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Механизм реализации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2525</wp:posOffset>
                </wp:positionH>
                <wp:positionV relativeFrom="paragraph">
                  <wp:posOffset>115570</wp:posOffset>
                </wp:positionV>
                <wp:extent cx="535876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8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7.95pt;mso-wrap-distance-left:9pt;mso-wrap-distance-right:9pt;mso-wrap-distance-top:0pt;mso-wrap-distance-bottom:0pt;margin-top:9.1pt;mso-position-vertical-relative:text;margin-left:790.75pt;mso-position-horizontal-relative:page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9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8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ым заказчиком Программы является отдел образования администрации Комсомольского района  Чувашской Республики.</w:t>
      </w:r>
    </w:p>
    <w:p>
      <w:pPr>
        <w:pStyle w:val="Normal"/>
        <w:ind w:firstLine="709"/>
        <w:jc w:val="both"/>
        <w:rPr/>
      </w:pPr>
      <w:r>
        <w:rPr/>
        <w:t>Отдел образования администрации  района  обеспечивает координацию деятельности и исполнителями  Программы, согласованность действий по ее реализации, целевому и эффективному использованию бюджетных средств,  а также общий контроль за реализацией Программы.</w:t>
      </w:r>
    </w:p>
    <w:p>
      <w:pPr>
        <w:pStyle w:val="Normal"/>
        <w:ind w:firstLine="709"/>
        <w:jc w:val="both"/>
        <w:rPr/>
      </w:pPr>
      <w:r>
        <w:rPr/>
        <w:t xml:space="preserve">Исполнители мероприятий Программы ежегодно к 25 января до 2021 года представляют информацию о ходе реализации мероприятий Программы в отдел образования администрации  района  </w:t>
      </w:r>
    </w:p>
    <w:p>
      <w:pPr>
        <w:pStyle w:val="Normal"/>
        <w:ind w:firstLine="709"/>
        <w:jc w:val="both"/>
        <w:rPr/>
      </w:pPr>
      <w:r>
        <w:rPr/>
        <w:t xml:space="preserve">Отдел образования администрации  района  представляет информацию о ходе реализации мероприятий Программы в отдел экономики, земельных и имущественных отношений и финансовый отдел администрации района к 15 февраля до 2021 года. </w:t>
      </w:r>
    </w:p>
    <w:p>
      <w:pPr>
        <w:pStyle w:val="Normal"/>
        <w:ind w:firstLine="709"/>
        <w:jc w:val="both"/>
        <w:rPr/>
      </w:pPr>
      <w:r>
        <w:rPr/>
        <w:t>По окончании срока реализации Программы отдел образования администрации  района   до 1 марта 2021 г. представляет районному собранию депутатов доклад о ходе  выполнения 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Результат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циальной и экономической эффективност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ind w:firstLine="709"/>
        <w:jc w:val="both"/>
        <w:rPr/>
      </w:pPr>
      <w:r>
        <w:rPr/>
        <w:t xml:space="preserve">-удовлетворенность населения качеством общего образования, 90 процентов от числа опрошенных к 2020 году; </w:t>
      </w:r>
    </w:p>
    <w:p>
      <w:pPr>
        <w:pStyle w:val="Normal"/>
        <w:ind w:firstLine="709"/>
        <w:jc w:val="both"/>
        <w:rPr/>
      </w:pPr>
      <w:r>
        <w:rPr/>
        <w:t>-удельный вес учащихся, получающих среднее (полное) общее образование по программам профильного обучения, 85 процентов к 2020 году;</w:t>
      </w:r>
    </w:p>
    <w:p>
      <w:pPr>
        <w:pStyle w:val="Normal"/>
        <w:ind w:firstLine="709"/>
        <w:jc w:val="both"/>
        <w:rPr/>
      </w:pPr>
      <w:r>
        <w:rPr/>
        <w:t xml:space="preserve">-удельный вес лиц, сдавших единый государственный экзамен, от числа выпускников, участвовавших в ЕГЭ, 93 процента к 2020 году; </w:t>
      </w:r>
    </w:p>
    <w:p>
      <w:pPr>
        <w:pStyle w:val="Normal"/>
        <w:ind w:firstLine="709"/>
        <w:jc w:val="both"/>
        <w:rPr/>
      </w:pPr>
      <w:r>
        <w:rPr/>
        <w:t xml:space="preserve">-отношение среднемесячной номинальной начисленной заработной платы учителей к среднемесячной заработной плате работников, занятых в экономике Чувашской Республики, 110 процентов </w:t>
      </w:r>
      <w:r>
        <w:rPr>
          <w:spacing w:val="-4"/>
        </w:rPr>
        <w:t>к 2020 году</w:t>
      </w:r>
      <w:r>
        <w:rPr/>
        <w:t xml:space="preserve">; </w:t>
      </w:r>
    </w:p>
    <w:p>
      <w:pPr>
        <w:pStyle w:val="23"/>
        <w:spacing w:lineRule="auto" w:line="240"/>
        <w:ind w:firstLine="709"/>
        <w:jc w:val="both"/>
        <w:rPr/>
      </w:pPr>
      <w:r>
        <w:rPr/>
        <w:t>-удельный вес детей, оставшихся без попечения родителей, переданных на воспитание в семьи, 95 процентов к 2020 году;</w:t>
      </w:r>
    </w:p>
    <w:p>
      <w:pPr>
        <w:pStyle w:val="Normal"/>
        <w:ind w:firstLine="709"/>
        <w:jc w:val="both"/>
        <w:rPr/>
      </w:pPr>
      <w:r>
        <w:rPr/>
        <w:t>-удельный вес общеобразовательных учреждений, имеющих  эффективные органы общественного управления, 100 процентов к 2020 году;</w:t>
      </w:r>
    </w:p>
    <w:p>
      <w:pPr>
        <w:pStyle w:val="Normal"/>
        <w:ind w:firstLine="709"/>
        <w:jc w:val="both"/>
        <w:rPr/>
      </w:pPr>
      <w:r>
        <w:rPr/>
        <w:t xml:space="preserve">-численность учащихся, приходящихся на одного учителя в  общеобразовательных организациях района, 12 к 2020 году; </w:t>
      </w:r>
    </w:p>
    <w:p>
      <w:pPr>
        <w:pStyle w:val="Normal"/>
        <w:ind w:firstLine="709"/>
        <w:jc w:val="both"/>
        <w:rPr/>
      </w:pPr>
      <w:r>
        <w:rPr/>
        <w:t>-средняя наполняемость классов в  общеобразовательных организациях района 17,0  к 2020 году:</w:t>
      </w:r>
    </w:p>
    <w:p>
      <w:pPr>
        <w:pStyle w:val="23"/>
        <w:spacing w:lineRule="auto" w:line="240"/>
        <w:ind w:firstLine="709"/>
        <w:jc w:val="both"/>
        <w:rPr/>
      </w:pPr>
      <w:r>
        <w:rPr/>
        <w:t>-расходы консолидированного бюджета  в расчета на одного обучающегося в общеобразовательных организациях района 150,0 тыс. рублей к 2020 году;</w:t>
      </w:r>
    </w:p>
    <w:p>
      <w:pPr>
        <w:pStyle w:val="Normal"/>
        <w:ind w:firstLine="709"/>
        <w:jc w:val="both"/>
        <w:rPr/>
      </w:pPr>
      <w:r>
        <w:rPr/>
        <w:t>-доля  общеобразовательных учреждений района, переведенных к 2020 году:</w:t>
      </w:r>
    </w:p>
    <w:p>
      <w:pPr>
        <w:pStyle w:val="Normal"/>
        <w:ind w:firstLine="1098"/>
        <w:jc w:val="both"/>
        <w:rPr/>
      </w:pPr>
      <w:r>
        <w:rPr/>
        <w:t>на нормативное подушевое финансирование, – 100 процентов;</w:t>
      </w:r>
    </w:p>
    <w:p>
      <w:pPr>
        <w:pStyle w:val="Normal"/>
        <w:ind w:firstLine="1098"/>
        <w:jc w:val="both"/>
        <w:rPr/>
      </w:pPr>
      <w:r>
        <w:rPr/>
        <w:t>на новую (отраслевую) систему оплаты труда – 100 процентов.</w:t>
      </w:r>
    </w:p>
    <w:p>
      <w:pPr>
        <w:pStyle w:val="Normal"/>
        <w:ind w:firstLine="709"/>
        <w:jc w:val="both"/>
        <w:rPr/>
      </w:pPr>
      <w:r>
        <w:rPr/>
        <w:t xml:space="preserve">Предполагается, что общий экономический эффект от реализации мероприятий Программы будет достигнут за счет формирования эффективной экономики образования. </w:t>
      </w:r>
    </w:p>
    <w:p>
      <w:pPr>
        <w:pStyle w:val="Normal"/>
        <w:ind w:firstLine="709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предоставляемых образовательных услуг, повышении уровня образования, общей культуры граждан, гармонизации их отношений, снижении социальной и психологической напряженности в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9540" w:hanging="0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spacing w:lineRule="auto" w:line="232"/>
        <w:ind w:left="9540" w:hanging="0"/>
        <w:rPr/>
      </w:pPr>
      <w:r>
        <w:rPr/>
        <w:t>к муниципальной Программе Комсомольского района Чувашской Республики «Развитие образования»</w:t>
      </w:r>
    </w:p>
    <w:p>
      <w:pPr>
        <w:pStyle w:val="Normal"/>
        <w:spacing w:lineRule="auto" w:line="232"/>
        <w:ind w:left="9540" w:hanging="0"/>
        <w:rPr/>
      </w:pPr>
      <w:r>
        <w:rPr/>
        <w:t>на 2014–2020 годы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И Н Д И К А Т О Р Ы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ценки эффективности реализации  муниципальной  Программы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Комсомольского района Чувашской Республики «Развитие образования»</w:t>
      </w:r>
    </w:p>
    <w:p>
      <w:pPr>
        <w:pStyle w:val="Normal"/>
        <w:spacing w:lineRule="auto" w:line="232"/>
        <w:ind w:left="6372" w:hanging="0"/>
        <w:rPr>
          <w:b/>
          <w:b/>
        </w:rPr>
      </w:pPr>
      <w:r>
        <w:rPr>
          <w:b/>
        </w:rPr>
        <w:t>на 2014–2020 год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tbl>
      <w:tblPr>
        <w:tblW w:w="1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75"/>
        <w:gridCol w:w="1159"/>
        <w:gridCol w:w="1160"/>
        <w:gridCol w:w="1159"/>
        <w:gridCol w:w="1160"/>
        <w:gridCol w:w="1159"/>
        <w:gridCol w:w="1160"/>
        <w:gridCol w:w="1160"/>
      </w:tblGrid>
      <w:tr>
        <w:trPr/>
        <w:tc>
          <w:tcPr>
            <w:tcW w:w="713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6775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  <w:tc>
          <w:tcPr>
            <w:tcW w:w="8117" w:type="dxa"/>
            <w:gridSpan w:val="7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дельный вес детей, охваченных дошкольным образованием, в общей численности детей в возрасте от 1,5 до 6,5 лет, %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 населения качеством  дошкольного образования от числа опрошенных к 2020 году; %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педагогов дошкольных образовательных учреждений с высшим образованием в общем числе педагогов ДОУ к 2020 году, %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 населения качеством общего образования от числа опрошенных к 2020 году, %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лиц, сдавших ЕГЭ, от числа выпускников, участвовавших в ЕГЭ, %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начисленной заработной платы учителей к среднемесячной заработной плате работников, занятых в экономике, %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щеобразовательных организаций, имеющих органы общественного управления, %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приходящихся на одного учителя в общеобразовательных организациях, чел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общеобразовательных организациях, чел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переведенных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нормативное подушевое финансирование, %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овую отраслевую систему оплату труда, %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дополнительного образования, оказываемых  каждому школьнику, час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и молодежи в возрасте от 5 до 18 лет, охваченных услугами дополнительного образования, %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реализации муниципальной программы Комсомольского района Чувашской Республики «Развитие образования» на 2014-2020 годы за счет федерального, республиканского, местного бюджетов и внебюджетных источ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720"/>
        <w:gridCol w:w="1440"/>
        <w:gridCol w:w="720"/>
        <w:gridCol w:w="900"/>
        <w:gridCol w:w="1080"/>
        <w:gridCol w:w="1080"/>
        <w:gridCol w:w="1080"/>
        <w:gridCol w:w="1080"/>
        <w:gridCol w:w="1085"/>
        <w:gridCol w:w="1075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 на 2014-2020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78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5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6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42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0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14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7,0</w:t>
            </w:r>
          </w:p>
        </w:tc>
      </w:tr>
      <w:tr>
        <w:trPr>
          <w:trHeight w:val="1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развития образования» муниципальной программы  Комсомольского района Чувашской Республики 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администрация Комсомоль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95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77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37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0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6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4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в сфере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4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2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6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8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3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5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4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 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3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 июня 2012 года № 761 «О Национальной стратегии действий в интересах детей на 2012 – 2017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01</w:t>
            </w:r>
            <w:r>
              <w:rPr>
                <w:sz w:val="22"/>
                <w:szCs w:val="22"/>
                <w:lang w:val="en-US"/>
              </w:rPr>
              <w:t>S7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01</w:t>
            </w:r>
            <w:r>
              <w:rPr>
                <w:sz w:val="22"/>
                <w:szCs w:val="22"/>
                <w:lang w:val="en-US"/>
              </w:rPr>
              <w:t>S7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03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3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03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4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61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28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омсомоль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9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8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41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3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4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7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ъектов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3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1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 муниципальных общеобразовательных организац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1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1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1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, гранты, премии и денежные поощ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5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4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Г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сектор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сектор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1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объектов образ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7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5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R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1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S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S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БОУ "Токаевской СОШ" Комсомоль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средней общеобразовательной школы на 165 мест в д.Альбусь-Сюрбеево Комсомоль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дошкольного образовательного учреждения в д.Урмаево Комсомоль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Детский сад на 110 мест в с. Урмаево Комсомольского район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4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6</w:t>
            </w:r>
            <w:r>
              <w:rPr>
                <w:sz w:val="22"/>
                <w:szCs w:val="22"/>
                <w:lang w:val="en-US"/>
              </w:rPr>
              <w:t>L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19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6</w:t>
            </w:r>
            <w:r>
              <w:rPr>
                <w:sz w:val="22"/>
                <w:szCs w:val="22"/>
                <w:lang w:val="en-US"/>
              </w:rPr>
              <w:t>L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4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6</w:t>
            </w:r>
            <w:r>
              <w:rPr>
                <w:sz w:val="22"/>
                <w:szCs w:val="22"/>
                <w:lang w:val="en-US"/>
              </w:rPr>
              <w:t>S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4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6</w:t>
            </w:r>
            <w:r>
              <w:rPr>
                <w:sz w:val="22"/>
                <w:szCs w:val="22"/>
                <w:lang w:val="en-US"/>
              </w:rPr>
              <w:t>L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лодежь Комсомольского района» муниципальной программы  Комсомольского района Чувашской Республики 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 по вовлечению молодежи в социальную практи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 по вовлечению молодежи в социальную практи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011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Ф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Комсомольского района Чувашской Республики «Развитие образования» на 2014–2020 год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граммные 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8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здание в Комсомольском районе Чувашской Республики новых мест в общеобразовательных организациях в соответствии с прогнозируемой потребностью  и современными условиями обучения » на 2017-2020 годы муниципальной программы Комсомольского района Чувашской Республики «Развитие образования» на 2014-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404</w:t>
            </w:r>
            <w:r>
              <w:rPr>
                <w:sz w:val="22"/>
                <w:szCs w:val="22"/>
                <w:lang w:val="en-US"/>
              </w:rPr>
              <w:t>S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404</w:t>
            </w:r>
            <w:r>
              <w:rPr>
                <w:sz w:val="22"/>
                <w:szCs w:val="22"/>
                <w:lang w:val="en-US"/>
              </w:rPr>
              <w:t>S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ройство отапливаемых санитарно-технических помещений в муниципальных обще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е направлено на повышение доступности общего образования, приведение материально-технической базы общеобразовательных организаций в соответствие с санитарно-гигиеническими требова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7404</w:t>
            </w:r>
            <w:r>
              <w:rPr>
                <w:sz w:val="22"/>
                <w:szCs w:val="22"/>
                <w:lang w:val="en-US"/>
              </w:rPr>
              <w:t>S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7404</w:t>
            </w:r>
            <w:r>
              <w:rPr>
                <w:sz w:val="22"/>
                <w:szCs w:val="22"/>
                <w:lang w:val="en-US"/>
              </w:rPr>
              <w:t>S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1">
    <w:name w:val=" 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000000"/>
      <w:sz w:val="26"/>
      <w:szCs w:val="26"/>
    </w:rPr>
  </w:style>
  <w:style w:type="character" w:styleId="Style22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12">
    <w:name w:val="Основной текст1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Arial" w:hAnsi="Arial" w:cs="Arial"/>
      <w:sz w:val="26"/>
      <w:szCs w:val="26"/>
      <w:lang w:val="en-US" w:bidi="ar-SA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  <w:lang w:val="en-US" w:bidi="ar-SA"/>
    </w:rPr>
  </w:style>
  <w:style w:type="character" w:styleId="41">
    <w:name w:val=" Знак Знак4"/>
    <w:qFormat/>
    <w:rPr>
      <w:rFonts w:ascii="Tahoma" w:hAnsi="Tahoma" w:eastAsia="Times New Roman" w:cs="Times New Roman"/>
      <w:sz w:val="16"/>
      <w:szCs w:val="16"/>
    </w:rPr>
  </w:style>
  <w:style w:type="character" w:styleId="HTML1">
    <w:name w:val="Стандартный HTML Знак1"/>
    <w:qFormat/>
    <w:rPr>
      <w:rFonts w:ascii="Consolas" w:hAnsi="Consolas" w:eastAsia="Times New Roman" w:cs="Arial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30">
    <w:name w:val="Текст сноски Знак"/>
    <w:qFormat/>
    <w:rPr>
      <w:rFonts w:ascii="Calibri" w:hAnsi="Calibri" w:cs="Calibri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rFonts w:ascii="Cambria" w:hAnsi="Cambria" w:eastAsia="Cambria" w:cs="Cambria"/>
      <w:sz w:val="28"/>
      <w:lang w:val="ru-RU" w:bidi="ar-SA"/>
    </w:rPr>
  </w:style>
  <w:style w:type="character" w:styleId="Style32">
    <w:name w:val="Ссылка на утративший силу документ"/>
    <w:qFormat/>
    <w:rPr>
      <w:color w:val="749232"/>
      <w:u w:val="single"/>
    </w:rPr>
  </w:style>
  <w:style w:type="character" w:styleId="Style33">
    <w:name w:val="Цветовое выделение для Нормальный"/>
    <w:qFormat/>
    <w:rPr>
      <w:sz w:val="26"/>
      <w:szCs w:val="26"/>
    </w:rPr>
  </w:style>
  <w:style w:type="character" w:styleId="Style34">
    <w:name w:val="Знак примечания"/>
    <w:qFormat/>
    <w:rPr>
      <w:sz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40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color w:val="26282F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85">
    <w:name w:val="Обычный (веб)"/>
    <w:basedOn w:val="Normal"/>
    <w:qFormat/>
    <w:pPr>
      <w:spacing w:before="0" w:after="150"/>
    </w:pPr>
    <w:rPr/>
  </w:style>
  <w:style w:type="paragraph" w:styleId="Style86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12"/>
      <w:szCs w:val="12"/>
    </w:rPr>
  </w:style>
  <w:style w:type="paragraph" w:styleId="Style8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2:00Z</dcterms:created>
  <dc:creator>Светлана</dc:creator>
  <dc:description/>
  <cp:keywords/>
  <dc:language>en-US</dc:language>
  <cp:lastModifiedBy>RePack by SPecialiST</cp:lastModifiedBy>
  <cp:lastPrinted>2014-09-17T15:14:00Z</cp:lastPrinted>
  <dcterms:modified xsi:type="dcterms:W3CDTF">2018-09-15T10:22:00Z</dcterms:modified>
  <cp:revision>8</cp:revision>
  <dc:subject/>
  <dc:title>Муниципальная программа  Комсомольского района</dc:title>
</cp:coreProperties>
</file>