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указанию </w:t>
      </w:r>
    </w:p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ГИБДД МВД по Чувашской Республике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/>
      </w:pPr>
      <w:r>
        <w:rPr>
          <w:sz w:val="28"/>
          <w:szCs w:val="28"/>
        </w:rPr>
        <w:t>о финансировании и освоении средств, выделенных на реализацию подпрограммы «Повышение безопасности дорожного движения» муниципальной программы «Развитие транспортной системы в  Комсомольском ра</w:t>
      </w:r>
      <w:r>
        <w:rPr/>
        <w:t>йоне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701"/>
        <w:gridCol w:w="1559"/>
        <w:gridCol w:w="3200"/>
        <w:gridCol w:w="127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 исполнитель (получатель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ановые назначения на 2018 год, в тыс. руб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За январь – август 2018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ктически освоено, за январь-август, в тыс. ру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ованы мероприяти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указать, на что конкретно израсходованы средства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осво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Основное мероприятие 4. 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беспечение безопасного участия детей в дорожном дви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снащение и техническое обслуживание на школьных автобусах системы спутниковой навигации ГЛОНАСС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спутниковой сис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в общеобразовательных заведениях конкурсов «Школа безопасности -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, количество основных мероприятий, источники финансирования указать применительно к программам. Необходимо конкретизировать каждое мероприятие, в т.ч. его исполнение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/>
      </w:pPr>
      <w:r>
        <w:rPr>
          <w:sz w:val="28"/>
          <w:szCs w:val="28"/>
        </w:rPr>
        <w:t xml:space="preserve">В рамках подпрограммы «Повышение безопасности дорожного движения» муниципальной программы «Развитие транспортной системы в  Комсомольском районе» </w:t>
      </w:r>
      <w:r>
        <w:rPr>
          <w:b/>
          <w:i/>
          <w:sz w:val="28"/>
          <w:szCs w:val="28"/>
        </w:rPr>
        <w:t>предусмотрено финансирование 111 тыс.руб</w:t>
      </w:r>
      <w:r>
        <w:rPr>
          <w:sz w:val="28"/>
          <w:szCs w:val="28"/>
        </w:rPr>
        <w:t xml:space="preserve">. в том числе местный бюджет 101 тыс.руб. и внебюджетные источники в размере 10 тыс.руб. </w:t>
      </w:r>
      <w:r>
        <w:rPr>
          <w:b/>
          <w:i/>
          <w:sz w:val="28"/>
          <w:szCs w:val="28"/>
        </w:rPr>
        <w:t>На сегодняшний день освоено 34,6 тыс. руб.</w:t>
      </w:r>
      <w:r>
        <w:rPr>
          <w:sz w:val="28"/>
          <w:szCs w:val="28"/>
        </w:rPr>
        <w:t xml:space="preserve"> (31%) в том числе: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системы спутниковой навигации ГЛОННАС на школьных автобусах 24,6 тыс.руб.;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/>
      </w:pPr>
      <w:r>
        <w:rPr>
          <w:sz w:val="28"/>
          <w:szCs w:val="28"/>
        </w:rPr>
        <w:t>- на проведение конкурса «Школа безопасности -Зарница» 5 тыс.руб.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  <w:t>- на приобретение родителями световозвращающих значков 5 тыс.руб.</w:t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3402" w:leader="none"/>
          <w:tab w:val="left" w:pos="142" w:leader="none"/>
        </w:tabs>
        <w:ind w:right="0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 же в рамках других подпрограмм выполнены следующие мероприятия направленные на повышение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о обустройство и совершенствование опасных участков улично-дорожной сети населенных пунк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стройство горизонтальной дорожной разметки стоимостью 446,425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Ямочный ремонт а/б покрытия автомобильных дорог 1026 м2 стоимостью 150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b/>
          <w:i/>
          <w:sz w:val="28"/>
          <w:szCs w:val="28"/>
        </w:rPr>
        <w:t>Ремонт дорог администрации района 3,679 км стоимостью 9256,524  тыс.руб. в том числе: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монт дороги "Комсомольское-Яльчики-Буинск" - Нюргечи" - Степное Яниково  1,979 км стоимостью 4583,727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i/>
          <w:sz w:val="28"/>
          <w:szCs w:val="28"/>
        </w:rPr>
        <w:t>-Ремонт дороги "Цивильск-Ульяновск"- Починок-Инели"- Новый Сундырь 1,7 км стоимостью 4214,425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b/>
          <w:i/>
          <w:sz w:val="28"/>
          <w:szCs w:val="28"/>
        </w:rPr>
        <w:t>Ремонт дорог поселений 1,68 км стоимостью 2108,833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монт 4 проездов  к дворовым территориям МКД стоимостью 805,112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 дороги в д.Нюргечи 0,83 км стоимостью 2113,918 тыс.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о выполнено в рамках других программ </w:t>
      </w:r>
      <w:r>
        <w:rPr>
          <w:b/>
          <w:i/>
          <w:sz w:val="28"/>
          <w:szCs w:val="28"/>
        </w:rPr>
        <w:t>14880,812 тыс.руб.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8:00Z</dcterms:created>
  <dc:creator>Ряжский С.В.</dc:creator>
  <dc:description/>
  <dc:language>en-US</dc:language>
  <cp:lastModifiedBy>koms_okc2</cp:lastModifiedBy>
  <cp:lastPrinted>2018-09-03T08:38:00Z</cp:lastPrinted>
  <dcterms:modified xsi:type="dcterms:W3CDTF">2018-09-03T08:18:00Z</dcterms:modified>
  <cp:revision>2</cp:revision>
  <dc:subject/>
  <dc:title>Приложение № 1</dc:title>
</cp:coreProperties>
</file>