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указанию </w:t>
      </w:r>
    </w:p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ГИБДД МВД по Чувашской Республике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/>
      </w:pPr>
      <w:r>
        <w:rPr>
          <w:sz w:val="28"/>
          <w:szCs w:val="28"/>
        </w:rPr>
        <w:t>о финансировании и освоении средств, выделенных на реализацию подпрограммы «Повышение безопасности дорожного движения» муниципальной программы «Развитие транспортной системы в  Комсомольском ра</w:t>
      </w:r>
      <w:r>
        <w:rPr/>
        <w:t>йон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701"/>
        <w:gridCol w:w="1559"/>
        <w:gridCol w:w="3200"/>
        <w:gridCol w:w="127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 исполнитель (получатель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ановые назначения на 2018 год, в тыс. руб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За январь – март 2018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ктически освоено, за январь-март, в тыс. ру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ованы мероприяти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указать, на что конкретно израсходованы средства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осво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Основное мероприятие 4. 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беспечение безопасного участия детей в дорожном дви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снащение и техническое обслуживание на школьных автобусах системы спутниковой навигации ГЛОНАСС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спутниковой сис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в общеобразовательных заведениях конкурсов «Школа безопасности -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, количество основных мероприятий, источники финансирования указать применительно к программам. Необходимо конкретизировать каждое мероприятие, в т.ч. его исполнение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3:00Z</dcterms:created>
  <dc:creator>Ряжский С.В.</dc:creator>
  <dc:description/>
  <dc:language>en-US</dc:language>
  <cp:lastModifiedBy>koms_okc2</cp:lastModifiedBy>
  <cp:lastPrinted>2017-03-13T11:43:00Z</cp:lastPrinted>
  <dcterms:modified xsi:type="dcterms:W3CDTF">2018-08-02T10:13:00Z</dcterms:modified>
  <cp:revision>2</cp:revision>
  <dc:subject/>
  <dc:title>Приложение № 1</dc:title>
</cp:coreProperties>
</file>