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268"/>
        <w:gridCol w:w="2079"/>
        <w:gridCol w:w="3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2017 г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11.2017 г. № 661 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  <w:tab w:val="left" w:pos="6300" w:leader="none"/>
              </w:tabs>
              <w:snapToGrid w:val="false"/>
              <w:spacing w:lineRule="auto" w:line="228"/>
              <w:ind w:right="25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  <w:tab w:val="left" w:pos="6300" w:leader="none"/>
              </w:tabs>
              <w:spacing w:lineRule="auto" w:line="228"/>
              <w:ind w:right="1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мсомольского района от 30.06.2017 г. № 325 «Об утверждении Перечня видов муниципального контроля и органов, уполномоченных на их осуществление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eastAsia="Calibri"/>
          <w:sz w:val="28"/>
          <w:szCs w:val="28"/>
        </w:rPr>
        <w:t>от 06.10.2003 г.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32"/>
        </w:rPr>
        <w:t>Уставом Комсомольского района Чувашской Республики</w:t>
      </w:r>
      <w:r>
        <w:rPr>
          <w:sz w:val="28"/>
          <w:szCs w:val="28"/>
        </w:rPr>
        <w:t>, администрация Комсомольского района Чувашской Республики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идов муниципального контроля и органов, уполномоченных на их осуществление, утвержденный постановлением администрации Комсомольского района от 30.06.2017 г. № 325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отдел экономики, имущественных и земельных отношений администрации Комсомольского района Чувашской Республики.</w:t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А.Н. Осипов</w:t>
      </w:r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  <w:bookmarkStart w:id="0" w:name="sub_14000"/>
      <w:bookmarkStart w:id="1" w:name="sub_14000"/>
      <w:bookmarkEnd w:id="1"/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23.11.2017 г. № 6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14000"/>
      <w:bookmarkStart w:id="3" w:name="sub_14000"/>
      <w:bookmarkEnd w:id="3"/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bookmarkStart w:id="4" w:name="_GoBack"/>
      <w:bookmarkEnd w:id="4"/>
      <w:r>
        <w:rPr>
          <w:b/>
          <w:bCs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видов муниципального контроля и органов, уполномоченных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на их осущест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3"/>
        <w:gridCol w:w="441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 xml:space="preserve">Вид муниципального контрол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уполномоченного на осуществление муниципального контро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Calibri"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капитального строительства и жилищно-коммунального хозяйства администрации Комсомольского 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Calibri"/>
              </w:rPr>
              <w:t xml:space="preserve">Муниципальный жилищный контроль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капитального строительства и жилищно-коммунального хозяйства администрации Комсомольского 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емельный контро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ки, имущественных и земельных отношений администрации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 в области торговой деятель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экономики, имущественных и земельных отношений администрации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/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сельского хозяйства и экологии администрации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и сельских поселений Комсомольского райо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80" w:leader="none"/>
        </w:tabs>
        <w:ind w:left="-180" w:hanging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5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User</dc:creator>
  <dc:description/>
  <dc:language>en-US</dc:language>
  <cp:lastModifiedBy>Администратор</cp:lastModifiedBy>
  <cp:lastPrinted>2017-11-24T10:42:00Z</cp:lastPrinted>
  <dcterms:modified xsi:type="dcterms:W3CDTF">2018-07-20T10:02:00Z</dcterms:modified>
  <cp:revision>2</cp:revision>
  <dc:subject/>
  <dc:title/>
</cp:coreProperties>
</file>