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июль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июль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 xml:space="preserve">В рамках подпрограммы «Повышение безопасности дорожного движения» муниципальной программы «Развитие транспортной системы в  Комсомольском районе» </w:t>
      </w:r>
      <w:r>
        <w:rPr>
          <w:b/>
          <w:i/>
          <w:sz w:val="28"/>
          <w:szCs w:val="28"/>
        </w:rPr>
        <w:t>предусмотрено финансирование 111 тыс.руб</w:t>
      </w:r>
      <w:r>
        <w:rPr>
          <w:sz w:val="28"/>
          <w:szCs w:val="28"/>
        </w:rPr>
        <w:t xml:space="preserve">. в том числе местный бюджет 101 тыс.руб. и внебюджетные источники в размере 10 тыс.руб. </w:t>
      </w:r>
      <w:r>
        <w:rPr>
          <w:b/>
          <w:i/>
          <w:sz w:val="28"/>
          <w:szCs w:val="28"/>
        </w:rPr>
        <w:t>На сегодняшний день освоено 34,6 тыс. руб.</w:t>
      </w:r>
      <w:r>
        <w:rPr>
          <w:sz w:val="28"/>
          <w:szCs w:val="28"/>
        </w:rPr>
        <w:t xml:space="preserve"> (31%) в том числе: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истемы спутниковой навигации ГЛОННАС на школьных автобусах 24,6 тыс.руб.;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>- на проведение конкурса «Школа безопасности -Зарница»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приобретение родителями световозвращающих значков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 же в рамках других подпрограмм выполнены следующие мероприятия направленные на повышение безопасности дорожного движе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Ремонт дороги "Комсомольское-Яльчики-Буинск" - Нюргечи" - Степное Яниково 5042 тыс.руб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8"/>
          <w:szCs w:val="28"/>
        </w:rPr>
        <w:t>- Ремонт дороги "Цивильск-Ульяновск"- Починок-Инели"- Новый Сундырь 4214 тыс.руб.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стройство горизонтальной дорожной разметки 446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мочный ремонт а/б покрытия автомобильных дорог 1026 м2 стоимостью 150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i/>
          <w:sz w:val="28"/>
          <w:szCs w:val="28"/>
          <w:u w:val="single"/>
        </w:rPr>
        <w:t>Всего выполнено:9852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1:00Z</dcterms:created>
  <dc:creator>Ряжский С.В.</dc:creator>
  <dc:description/>
  <cp:keywords/>
  <dc:language>en-US</dc:language>
  <cp:lastModifiedBy>koms_okc2</cp:lastModifiedBy>
  <cp:lastPrinted>2017-03-13T11:43:00Z</cp:lastPrinted>
  <dcterms:modified xsi:type="dcterms:W3CDTF">2018-08-02T10:17:00Z</dcterms:modified>
  <cp:revision>4</cp:revision>
  <dc:subject/>
  <dc:title>Приложение № 1</dc:title>
</cp:coreProperties>
</file>