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РАЙОНĔН ДЕПУТАТСЕН ПУХĂВ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 xml:space="preserve"> июня 2018 года № 6/18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0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ходатайстве о представлении к награждению</w:t>
      </w:r>
    </w:p>
    <w:p>
      <w:pPr>
        <w:pStyle w:val="ConsPlusNormal"/>
        <w:ind w:right="3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тной грамотой Государственного Совета</w:t>
      </w:r>
    </w:p>
    <w:p>
      <w:pPr>
        <w:pStyle w:val="ConsPlusNormal"/>
        <w:ind w:right="3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» Галзанова Н.А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Собрание депутатов Комсомольского района Чувашской Республики  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датайствовать перед Президиумом Государственного Совета Чувашской Республики о награждении Почетной грамотой Государственного Совета Чувашской Республики тракториста администрации  Комсомольского сельского поселения Комсомольского района Чувашской Республики Галзанова Николая Александ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района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                                                            Х.С.Идиатуллин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5:00Z</dcterms:created>
  <dc:creator>org</dc:creator>
  <dc:description/>
  <cp:keywords/>
  <dc:language>en-US</dc:language>
  <cp:lastModifiedBy>koms_cod4</cp:lastModifiedBy>
  <dcterms:modified xsi:type="dcterms:W3CDTF">2018-06-22T05:55:00Z</dcterms:modified>
  <cp:revision>2</cp:revision>
  <dc:subject/>
  <dc:title> </dc:title>
</cp:coreProperties>
</file>