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58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8 года № 6/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м приеме движимого имущества из муниципальной собственности Комсомольского сельского поселения Комсомольского района Чувашской Республики в собственность Комсомо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сельского поселения Комсомольского района Чувашской Республики №3/91 от 02.08.2018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депутатов Комсомольского района Чувашской Республики  </w:t>
      </w:r>
      <w:r>
        <w:rPr>
          <w:rFonts w:cs="Times New Roman" w:ascii="Times New Roman" w:hAnsi="Times New Roman"/>
          <w:bCs/>
          <w:spacing w:val="60"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инять из муниципальной собственности Комсомольского сельского поселения Комсомольского района Чувашской Республики в собственность Комсомольского района Чувашской Республики следующее движимое имуществ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260"/>
        <w:gridCol w:w="1620"/>
      </w:tblGrid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, место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нсовая стоимость на 07.08.2018 г.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стоимость, рублей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рник (стандартны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4.0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 1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 398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ртивный комплекс стандарт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1.0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1 8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1 877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ус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7.0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 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 263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ажер маятниковый СО 3.1.6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900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ажер Твистер  СО 3.1.7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 0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 073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ажёр жим от груди СО 3.1.6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 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 159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ажёр жим ногами СО 3.1.6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 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 728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ажёр верхняя тяга СО-3.1.6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 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 270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ебля СО-3.1.6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 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 243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ртивное обору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4.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 5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 112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амья плас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02.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 6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 796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невой навес (на раме ступенчатая крыша, без пол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01.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2 8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2 821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та мини-футбол, гандб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3.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 7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 472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та для игры в футб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3.0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 444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йки для волейб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4.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 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 690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Щит баскетболь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3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 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 430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се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01.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 1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 121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на выкапываемая 20 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05.0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 635,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оса препятствий для проведения школьных соревнований (8 элементо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0.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 16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 334,67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ажёр эллиптический СО-3.1.6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 6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 664,00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ажёр шаговый СО-3.1.6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 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 610,00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усья 2-х уровнев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o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4.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 5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 182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мсомольск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сомольского района                       </w:t>
        <w:tab/>
        <w:tab/>
        <w:t xml:space="preserve">                Х.С. Иди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6" w:firstLine="72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6" w:firstLine="72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9:00Z</dcterms:created>
  <dc:creator>pc</dc:creator>
  <dc:description/>
  <cp:keywords/>
  <dc:language>en-US</dc:language>
  <cp:lastModifiedBy>org</cp:lastModifiedBy>
  <cp:lastPrinted>2018-09-27T14:04:00Z</cp:lastPrinted>
  <dcterms:modified xsi:type="dcterms:W3CDTF">2018-10-02T07:05:00Z</dcterms:modified>
  <cp:revision>3</cp:revision>
  <dc:subject/>
  <dc:title> </dc:title>
</cp:coreProperties>
</file>